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горитм участия в пилотном проек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недрению института профессиональных приемных сем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кмолинской области для кандида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оставление в органы опеки по месту своего жительства следующих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(с предъявлением оригинал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пию свидетельства о заключении брака, если состоит в браке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справку о состоянии здоровья лиц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справка о наличии либо отсутствии сведений по учетам Комитета по правовой статистике и специальным учетам Генеральной прокуратуры Республики Казахстан о совершении лицом преступ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ю документа, подтверждающего право собственности на жилище или право пользования жилищем (договор аренды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) копию договора об открытии текущего счета в банке второго уровн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) сертификат о прохождении психологической подготовки граждан Республики Казахст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роведение обследования жилищно-бытовых условий кандид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рохождение диагностики семейной системы кандид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рохождение углубленного обучения по подготовке кандидатов в профессиональные приемные воспитате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ение органа опеки о возможности (невозможности) быть кандидатом в приемные профессиональные воспитате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тройство ребенка в профессиональную приемную сем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Заключение Договора на оказание услуг приемных профессиональных сем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ение Договора о передаче ребенка (детей) на воспитание в приемную семь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ключение Соглашения с приемными профессиональными семьями на предоставление социальной, педагогической, психологической помощи по профессиональному сопровожд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ФЕССИОНАЛЬНАЯ ПРИЕМНАЯ СЕМ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ная иде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отвращение попадания ребенка в интернатное учреждение и возможность оказания ему и его семье квалифицированной помощи (психологической, педагогической, юридической, материальной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фессиональная приемная семья эт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емья по найму, с которым государство заключает контракт на временное воспитание ребенка в тяжелой жизненной семьи и оставшегося без попечения родителе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еализация права ребенка на проживание в семейном окружени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действие в сохранении ребенка в кровной семье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трудничество с профессиональными работниками ЦПД, органами опеки и биологическими родителями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йти надежные, постоянные семьи для детей посредством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соединения / поддержания отношений с их биологической семь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сыновления или устройства в замещающие семь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хранить социальные связи с ближайшим окружением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е менять места обуче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хранить родственные связи с братьями и сестрам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хранить культуру и языковую сре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иды Профессиональных приемных семей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Экстренное устройств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- не более 72 часов для поиска родителей, родственников детей и возврату их в кровную семью (экстренный срок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раткосрочное устройств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- не более 6 месяцев для определения правового статуса детей и семейного устройства (возврат в кровную семью, на усыновление, по опеку (попечительство), на патронатные воспитание, в приемную семью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олгосрочное устройств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- до совершеннолетия детей (в случае невозможности их передачи на усыновление, по опеку (попечительство), на патронатное воспитание, в приемную семью)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mpanyheadertitlename">
    <w:name w:val="company-header-title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100" w:after="200"/>
      <w:ind w:left="720" w:hanging="0"/>
      <w:contextualSpacing/>
    </w:pPr>
    <w:rPr>
      <w:rFonts w:eastAsia="Times New Roman"/>
      <w:sz w:val="20"/>
      <w:szCs w:val="20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54:00Z</dcterms:created>
  <dc:creator>User</dc:creator>
  <dc:description/>
  <cp:keywords/>
  <dc:language>en-US</dc:language>
  <cp:lastModifiedBy>Пользователь</cp:lastModifiedBy>
  <cp:lastPrinted>2023-07-26T12:41:00Z</cp:lastPrinted>
  <dcterms:modified xsi:type="dcterms:W3CDTF">2023-08-01T04:10:00Z</dcterms:modified>
  <cp:revision>7</cp:revision>
  <dc:subject/>
  <dc:title/>
</cp:coreProperties>
</file>