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  <w:t>«Все профессии важны,</w:t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  <w:t>все профессии нужны!»</w:t>
      </w:r>
    </w:p>
    <w:p>
      <w:pPr>
        <w:pStyle w:val="Normal"/>
        <w:rPr>
          <w:b/>
          <w:b/>
          <w:iCs/>
          <w:color w:val="00B050"/>
          <w:sz w:val="52"/>
          <w:szCs w:val="52"/>
        </w:rPr>
      </w:pPr>
      <w:r>
        <w:rPr>
          <w:b/>
          <w:iCs/>
          <w:color w:val="00B050"/>
          <w:sz w:val="52"/>
          <w:szCs w:val="52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лассный час по профориентации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молинская область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ильский район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енская СШ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рмаганбетова Н.Н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час  4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 xml:space="preserve">Тема: </w:t>
      </w:r>
      <w:bookmarkStart w:id="0" w:name="_GoBack"/>
      <w:bookmarkEnd w:id="0"/>
      <w:r>
        <w:rPr>
          <w:b/>
          <w:i/>
          <w:iCs/>
          <w:sz w:val="48"/>
          <w:szCs w:val="48"/>
          <w:u w:val="single"/>
        </w:rPr>
        <w:t>«Все профессии важны,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все профессии нужны!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</w:r>
    </w:p>
    <w:p>
      <w:pPr>
        <w:pStyle w:val="Style18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Цели: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знать  различные виды профессии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Стремится вырасти полезными своему государству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Ознакомиться с  качествами присущими людям той или иной профессии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Проявлять уважение к различным профессиям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лакаты, рисунки, фотографии, глобус, предметы людей разных профессий: пила, доска, рубанок, план, очки, градусник, порошок, микстура, каска, сумка, билеты, руль, бескозырка, белый халат, колпак, фонендоскоп, мультимедийное оборудование, ру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142" w:hanging="142"/>
        <w:rPr/>
      </w:pPr>
      <w:r>
        <w:rPr>
          <w:b/>
          <w:sz w:val="32"/>
          <w:szCs w:val="32"/>
        </w:rPr>
        <w:t>Подготовительная работа:</w:t>
      </w:r>
      <w:r>
        <w:rPr>
          <w:sz w:val="32"/>
          <w:szCs w:val="32"/>
        </w:rPr>
        <w:t xml:space="preserve"> Подбор стихов, загадок, ребусов, оформление  стенда </w:t>
      </w:r>
    </w:p>
    <w:p>
      <w:pPr>
        <w:pStyle w:val="Style17"/>
        <w:spacing w:before="0" w:after="0"/>
        <w:ind w:left="142" w:hanging="142"/>
        <w:rPr>
          <w:sz w:val="32"/>
          <w:szCs w:val="32"/>
        </w:rPr>
      </w:pPr>
      <w:r>
        <w:rPr>
          <w:sz w:val="32"/>
          <w:szCs w:val="32"/>
        </w:rPr>
        <w:t>«Все профессии важны, все профессии нужны!» (фото родителей), рисунки детей, сочинения</w:t>
      </w:r>
    </w:p>
    <w:p>
      <w:pPr>
        <w:pStyle w:val="Style17"/>
        <w:spacing w:before="0" w:after="0"/>
        <w:ind w:left="142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клас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доске  сочинения, рисунки 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азета «Все профессии важны, все профессии нужны!»  фото родителей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ы классного ча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тствие. Слайд 1. ( Здравствуйте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важаемые ребята, гости! Я рада вас приветствовать всех на нашем классном час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, всем – добрый день! Прочь с дороги, злая лень! Не мешай учиться, не мешай трудиться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вайте ребята мы с вами по приветствуем друг друг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сихологический настрой. Тренинг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ДРОЗД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уем два круга - внутренний и внешний, равные по численности. Игроки внутреннего круга разворачиваются спиной в центр, образуются пары. Далее вместе с ведущим произносят: " </w:t>
      </w:r>
      <w:r>
        <w:rPr>
          <w:b/>
          <w:sz w:val="32"/>
          <w:szCs w:val="32"/>
        </w:rPr>
        <w:t>Я дрозд, ты дрозд, у меня нос и у тебя нос, у меня щёчки аленькие и у тебя щёчки аленькие. Мы с тобой два друга. Любим мы друг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руга".</w:t>
      </w:r>
      <w:r>
        <w:rPr>
          <w:sz w:val="32"/>
          <w:szCs w:val="32"/>
        </w:rPr>
        <w:t xml:space="preserve"> При этом пары выполняют движения: открытой ладонью показывают на себя и соседа, прикасаются кончиками пальцев к своему носу и к носу соседа, к щёчкам, обнимаются или пожимают руку, называя свои имена. Затем внешний круг делает шаг вправо, и образуются новые пары.</w:t>
      </w:r>
    </w:p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деления на группы.</w:t>
      </w:r>
      <w:r>
        <w:rPr>
          <w:rFonts w:cs="Times New Roman" w:ascii="Times New Roman" w:hAnsi="Times New Roman"/>
          <w:sz w:val="32"/>
          <w:szCs w:val="32"/>
        </w:rPr>
        <w:t xml:space="preserve"> ( Не отходя от стола учителя, берем карточки с буквами и садимся за стол  с той буквой, которая у вас в руках)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ти выбирают карточки, на них обозначены буквы «У», «П», «В». Садятся за столы, где стоят такие буквы.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. Выработка правил работы в группах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ть в групп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месте обсуждат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шать и слышать друг друг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ворить по - очеред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ражать своё мнение, быть правдивым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зов (побуждение к действию)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смотрите, пожалуйста, видеоролик и ответьте на вопрос: </w:t>
      </w:r>
      <w:r>
        <w:rPr>
          <w:rFonts w:cs="Times New Roman" w:ascii="Times New Roman" w:hAnsi="Times New Roman"/>
          <w:b/>
          <w:sz w:val="32"/>
          <w:szCs w:val="32"/>
        </w:rPr>
        <w:t>«Чему будет посвящён наш классный час?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Какова тема нашего классного часа?  Ответ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ш классный час называется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лайд № 3</w:t>
      </w:r>
      <w:r>
        <w:rPr>
          <w:sz w:val="32"/>
          <w:szCs w:val="32"/>
        </w:rPr>
        <w:t xml:space="preserve"> (хором)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се профессии важны, все профессии нужны!»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, врачи и учителя, токари и поэты, спортсмены и артисты, космонавты и мореплаватели, трактористы и бухгалтеры! Не удивляйтесь, что я вас так называю! Пройдут школьные года, и именно вы встанете за штурвал корабля, построите уютные дома, сошьете красивую и удобную одежду, испечете самый вкусный в мире торт или откроете новые звезды. Но, чтобы кем – то стать в жизни, вам надо прежде вырасти и выучиться. Ведь если не учиться – вот что может получиться:  взялся бы неуч построить дом – стена бы завалилась, пошел бы в моряки – корабль бы на мель посадил, решил бы стать портным – людей бы насмешил: рукава – на спине, воротник на животе. Да… оказывается, всему в жизни надо учиться! С каждым днем вы будете узнавать все больше и больше профессий, знания о них станут глубже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4. По презентации ознакомить детей с целями классного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28 сентября по всей Республике отмечается праздник День труда. В жизни важно уметь трудиться, а не лениться, потому что труд делает человека благороднее, красивее. Труд облагораживает человека, а умение трудиться позволяет преодолевать трудности. Сегодня на классном часе мы поговорим о том, какие бывают профессии, какую пользу они приносят людя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Виды професс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 мире существует более 50 тысяч профессий. Как найти среди них свою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ин человек не в состоянии справиться со всем тем, чтобы жить.  Поэтому уже с древних времён появился многообразный мир профессий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:  Что же такое професс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: Работа, которой занимается человек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 Может ли человек получить профессию сразу, без подготов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Нет, необходимо закончить специальное учебное заведение (университет, институт, колледж, профессиональную школу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 В толковом словаре слово профессия объясняется так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рофессия – это вид труда, который требует от человека определенной подготовки, знаний и умени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амое главное сделать правильный выбор.  Вам будет  легче, если вы уже сегодня задумаетесь над вопросом «Кем быть?»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 А кто-нибудь сейчас уже может сказать, кем он хочет стать после окончания школы, какую профессию он выберет в будущем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тветы детей:</w:t>
      </w:r>
    </w:p>
    <w:p>
      <w:pPr>
        <w:pStyle w:val="Style18"/>
        <w:ind w:left="10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многими профессиями нас знакомит Владимир Маяковский в своем стихотворении «Кем быть?»</w:t>
      </w:r>
    </w:p>
    <w:p>
      <w:pPr>
        <w:pStyle w:val="Normal"/>
        <w:rPr/>
      </w:pPr>
      <w:r>
        <w:rPr>
          <w:b/>
          <w:sz w:val="32"/>
          <w:szCs w:val="32"/>
        </w:rPr>
        <w:t>Инсценировка стихотворения (на слайдах картинки этих профессий)</w:t>
      </w:r>
    </w:p>
    <w:p>
      <w:pPr>
        <w:pStyle w:val="Normal"/>
        <w:rPr/>
      </w:pPr>
      <w:r>
        <w:rPr>
          <w:sz w:val="32"/>
          <w:szCs w:val="32"/>
        </w:rPr>
        <w:t xml:space="preserve">1.Нужные работники – </w:t>
      </w:r>
      <w:r>
        <w:rPr>
          <w:b/>
          <w:sz w:val="32"/>
          <w:szCs w:val="32"/>
        </w:rPr>
        <w:t>столяры и плотники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ботать мебель мудре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ачала мы берем бревно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илим доски: длинные и плос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работы пила раскалилась доб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под пилки сыплются опи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анок в руки – работа друг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чки, закорюки рубанком струг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 стружки – желтые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им понемножку: то ящик, то нож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Столяру хорошо, а </w:t>
      </w:r>
      <w:r>
        <w:rPr>
          <w:b/>
          <w:sz w:val="32"/>
          <w:szCs w:val="32"/>
        </w:rPr>
        <w:t xml:space="preserve">инженеру </w:t>
      </w:r>
      <w:r>
        <w:rPr>
          <w:sz w:val="32"/>
          <w:szCs w:val="32"/>
        </w:rPr>
        <w:t>луч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начала начерчу дом такой, какой хо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е главное, чтоб было нари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ание славное, живое сло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будет перед, называется фа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аждый разберет – это ванна, это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готов, и вокруг сто работ на тыщу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нженеру хорошо, а доктору лучш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еду к П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еду к П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 вас бол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ив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ивот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ляжу из очков кончики язы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ставьте этот градусник под мышку, дети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бы очень хорошо проглотить порош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икстуру ложечкой пить понемноже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в постельку лечь поспать б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– компрессик на жив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у вас до свадь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конечно, заж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Докторам хорошо, а </w:t>
      </w:r>
      <w:r>
        <w:rPr>
          <w:b/>
          <w:sz w:val="32"/>
          <w:szCs w:val="32"/>
        </w:rPr>
        <w:t>рабочим</w:t>
      </w:r>
      <w:r>
        <w:rPr>
          <w:sz w:val="32"/>
          <w:szCs w:val="32"/>
        </w:rPr>
        <w:t xml:space="preserve"> – луч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ай! Иди! Гудок зо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приходим на за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а – уйма цел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сяча две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го один не сдела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ем вмес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На заводе хорош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трамвае лучше,</w:t>
      </w:r>
    </w:p>
    <w:p>
      <w:pPr>
        <w:pStyle w:val="Normal"/>
        <w:rPr/>
      </w:pPr>
      <w:r>
        <w:rPr>
          <w:sz w:val="32"/>
          <w:szCs w:val="32"/>
        </w:rPr>
        <w:t xml:space="preserve">Я б </w:t>
      </w:r>
      <w:r>
        <w:rPr>
          <w:b/>
          <w:sz w:val="32"/>
          <w:szCs w:val="32"/>
        </w:rPr>
        <w:t>кондуктором</w:t>
      </w:r>
      <w:r>
        <w:rPr>
          <w:sz w:val="32"/>
          <w:szCs w:val="32"/>
        </w:rPr>
        <w:t xml:space="preserve"> поше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меня нау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дукторам езда в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ольшою сумкой кожа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всегда, ему весь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рамваях ездить 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ольшие и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ите билет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ы разные, бери любы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е, красные и голуб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ондуктору хорошо,</w:t>
      </w:r>
    </w:p>
    <w:p>
      <w:pPr>
        <w:pStyle w:val="Normal"/>
        <w:rPr/>
      </w:pPr>
      <w:r>
        <w:rPr>
          <w:sz w:val="32"/>
          <w:szCs w:val="32"/>
        </w:rPr>
        <w:t xml:space="preserve">А </w:t>
      </w:r>
      <w:r>
        <w:rPr>
          <w:b/>
          <w:sz w:val="32"/>
          <w:szCs w:val="32"/>
        </w:rPr>
        <w:t>шоферу</w:t>
      </w:r>
      <w:r>
        <w:rPr>
          <w:sz w:val="32"/>
          <w:szCs w:val="32"/>
        </w:rPr>
        <w:t xml:space="preserve"> – луч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ырчит машина скор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т скольз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й шофер я – сдержать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скажите вам куда над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рельсы жителей доставлю на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Быть шофером хорошо, а </w:t>
      </w:r>
      <w:r>
        <w:rPr>
          <w:b/>
          <w:sz w:val="32"/>
          <w:szCs w:val="32"/>
        </w:rPr>
        <w:t>летчиком</w:t>
      </w:r>
      <w:r>
        <w:rPr>
          <w:sz w:val="32"/>
          <w:szCs w:val="32"/>
        </w:rPr>
        <w:t xml:space="preserve">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ваю в бак бензин, завожу пропелл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небеса, мотор, вез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тицы пе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яться не надо ни дождя, ни гр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етаю тучку, тучку – лету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й чайкой паря, полетел за мо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разговора, облетаю г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ези, мото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ас довез до звезд и до лу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луна и масса звезд совсем отдале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Летчику хорошо, а </w:t>
      </w:r>
      <w:r>
        <w:rPr>
          <w:b/>
          <w:sz w:val="32"/>
          <w:szCs w:val="32"/>
        </w:rPr>
        <w:t>матросу</w:t>
      </w:r>
      <w:r>
        <w:rPr>
          <w:sz w:val="32"/>
          <w:szCs w:val="32"/>
        </w:rPr>
        <w:t xml:space="preserve"> луч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на шапке лен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атроске якоря,</w:t>
      </w:r>
    </w:p>
    <w:p>
      <w:pPr>
        <w:pStyle w:val="Normal"/>
        <w:rPr/>
      </w:pPr>
      <w:r>
        <w:rPr>
          <w:sz w:val="32"/>
          <w:szCs w:val="32"/>
        </w:rPr>
        <w:t>Я проплавал это лето – океаны покоря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сно, волны, скачете морской дорож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еях и по мачте карабкаюсь кошкой.</w:t>
      </w:r>
    </w:p>
    <w:p>
      <w:pPr>
        <w:pStyle w:val="Normal"/>
        <w:rPr/>
      </w:pPr>
      <w:r>
        <w:rPr>
          <w:sz w:val="32"/>
          <w:szCs w:val="32"/>
        </w:rPr>
        <w:t>Сдавайся, ветер вьюж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авайся, буря сквер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ю полюс Юж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верный – навер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>: Книгу перевороши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отай себе на ус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боты хор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й на вку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групп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Задание.  Назвать профессии на буквы «У», «П», «В». ( Придумайте название  профессий на  букву, с которой начинается название вашей групп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Задание. Расскажите, чем занимаются люди данной профессии, какие качества нужно иметь для этой професси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357" w:hanging="357"/>
        <w:rPr>
          <w:sz w:val="32"/>
          <w:szCs w:val="32"/>
        </w:rPr>
      </w:pPr>
      <w:r>
        <w:rPr>
          <w:sz w:val="32"/>
          <w:szCs w:val="32"/>
        </w:rPr>
        <w:t>3.  Задание. Загадки. (Каждой команде дается по три загадки, отгадки записываются на листочках и вывешиваются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Ходит в белом колпа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поварешкою в ру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готовит нам об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шу, щи и винегрет. (пов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 размеру в сам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костюм сошьет для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исполнит по наук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ходите руки в брюки. (порт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стаем мы очень р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дь наша забо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х отвозить по утрам на работу. (вод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ведет стеклянный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Щелкнет раз – и помним вас. (фотогра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октор, но не для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для птиц и для з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 него особый д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т врач … (ветерин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редь облаков, на выс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дружно строит новый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в тепле и крас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частливо жили люди в нем. (стро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Он не летчик, не пил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ведет не само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огромную рак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, кто, скажите это? (космонав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Мы учим детише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тать и пи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роду люб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риков уважать. (уч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В книжном море он бескрай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оящий капи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ыскать любую книж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могает быстро нам! (библиотекар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те пред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ктор водит  (трактор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ичку (машин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ны выкрасил  (маля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ку выстругал (стро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е свет провел (электр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ахте трудится (шах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аркой кузнице (кузн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се знает (молод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ие профессии важны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Хор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рофессии нуж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рофессии важны!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ых профессий на свете не сч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ой профессии – слава и честь!</w:t>
      </w:r>
    </w:p>
    <w:p>
      <w:pPr>
        <w:pStyle w:val="Normal"/>
        <w:rPr/>
      </w:pPr>
      <w:r>
        <w:rPr>
          <w:sz w:val="32"/>
          <w:szCs w:val="32"/>
        </w:rPr>
        <w:t>А теперь я раздам, вам листочки  вы подведете, итог вашей работы самого классного часа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лексия</w:t>
      </w:r>
    </w:p>
    <w:p>
      <w:pPr>
        <w:pStyle w:val="Normal"/>
        <w:rPr/>
      </w:pPr>
      <w:r>
        <w:rPr>
          <w:b/>
          <w:bCs/>
          <w:sz w:val="32"/>
          <w:szCs w:val="32"/>
        </w:rPr>
        <w:t>1.На классном часе я работал                         активно/ пассивно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32"/>
          <w:szCs w:val="32"/>
        </w:rPr>
        <w:t>Своей работой  на классном часе  я       доволен  / не доволен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час для меня показался         коротким/ длинным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>интересным/неинтересным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32"/>
          <w:szCs w:val="32"/>
        </w:rPr>
        <w:t>За классный час я                                      не устал / устал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32"/>
          <w:szCs w:val="32"/>
        </w:rPr>
        <w:t>Мое настроение                                          стало лучше / стало хуже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32"/>
          <w:szCs w:val="32"/>
        </w:rPr>
        <w:t xml:space="preserve">Материал на классном часе мне был     понятен / не понятен    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полезен/ бесполезен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 xml:space="preserve">интересен/ скучен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каждой команды зачитывается один  ответ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ежде чем оценивать учитель объясняет детям критерии оценивания.  Чтобы получить звездочку надо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ть дружно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Выполнить задание во врем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чать правильно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Оформить постер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щитить постер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Взаимооценивание на листочках звездочки, квадратики и треугольн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бята, что вы узнали сегодня на нашем занятии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лезна ли была для вас наша сегодняшняя беседа? Почему? (Обоснуйте свою точку зрения). А как вы думаете, справились  ли мы с целями нашего классного часа?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знали  различные виды профессии? (Ответы детей.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Будем стремиться вырасти полезными своему государству (Ответы детей.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Познакомились  с  качествами присущими людям той или иной профессии (Ответы детей.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Будем проявлять  уважение к различным профессиям. (Ответы детей.) </w:t>
      </w:r>
    </w:p>
    <w:p>
      <w:pPr>
        <w:pStyle w:val="Style18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ладеть любой профессией, приносящий пользу людям, - и полезно, и почетно! Как гласит народная мудрость: «Профессия – не груз, плеч не оттянет» и «Маленький труд лучше большого безделья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ш классный час подошел к концу и мне очень хочется, ребята, чтобы вы сумели выбрать ту профессию, что по душе, ту, которая будет приносить радость вам, а значит, и всем людям. До свид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лексия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1.На классном часе я работал                      активно/ пассивно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  <w:szCs w:val="32"/>
        </w:rPr>
        <w:t>Своей работой  на классном часе  я       доволен  / не доволен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3.Классный час для меня показался          коротким/ длинным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>интересным/неинтересным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4.За классный час я                                       не устал / устал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5.Мое настроение                                           стало лучше / стало хуже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 xml:space="preserve">6.Материал на классном часе мне был      понятен / не понятен    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полезен/ бесполезен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 xml:space="preserve">интересен/ скучен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лексия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1.На классном часе я работал                      активно/ пассивно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2.Своей работой  на классном часе  я         доволен  / не доволен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3.Классный час для меня показался           коротким/ длинным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>интересным/неинтересным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4.За классный час я                                        не устал / устал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5.Мое настроение                                            стало лучше / стало хуже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 xml:space="preserve">6.Материал на классном часе мне был      понятен / не понятен    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полезен/ бесполезен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 xml:space="preserve">интересен/ скучен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лексия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1.На классном часе я работал                       активно/ пассивно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2.Своей работой  на классном часе  я         доволен  / не доволен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3.Классный час для меня показался           коротким/ длинным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>интересным/неинтересным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4.За классный час я                                        не устал / устал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5.Мое настроение                                            стало лучше / стало хуже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 xml:space="preserve">6.Материал на классном часе мне был      понятен / не понятен    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полезен/ бесполезен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 xml:space="preserve">интересен/ скучен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лексия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1.На классном часе я работал                      активно/ пассивно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  <w:szCs w:val="32"/>
        </w:rPr>
        <w:t>Своей работой  на классном часе  я       доволен  / не доволен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3.Классный час для меня показался          коротким/ длинным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>интересным/неинтересным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4.За классный час я                                       не устал / устал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>5.Мое настроение                                            стало лучше / стало хуже</w:t>
      </w:r>
    </w:p>
    <w:p>
      <w:pPr>
        <w:pStyle w:val="Normal"/>
        <w:ind w:left="284" w:hanging="0"/>
        <w:rPr/>
      </w:pPr>
      <w:r>
        <w:rPr>
          <w:b/>
          <w:bCs/>
          <w:sz w:val="32"/>
          <w:szCs w:val="32"/>
        </w:rPr>
        <w:t xml:space="preserve">6.Материал на классном часе мне был      понятен / не понятен    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</w:t>
      </w:r>
      <w:r>
        <w:rPr>
          <w:b/>
          <w:bCs/>
          <w:sz w:val="32"/>
          <w:szCs w:val="32"/>
        </w:rPr>
        <w:t>полезен/ бесполезен</w:t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 xml:space="preserve">интересен/ скучен    </w:t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oem</dc:creator>
  <dc:description/>
  <cp:keywords/>
  <dc:language>en-US</dc:language>
  <cp:lastModifiedBy>User</cp:lastModifiedBy>
  <cp:lastPrinted>2015-10-18T21:38:00Z</cp:lastPrinted>
  <dcterms:modified xsi:type="dcterms:W3CDTF">2015-10-24T09:02:00Z</dcterms:modified>
  <cp:revision>69</cp:revision>
  <dc:subject/>
  <dc:title/>
</cp:coreProperties>
</file>