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ар – асыл қазынам!</w:t>
      </w:r>
    </w:p>
    <w:p>
      <w:pPr>
        <w:pStyle w:val="Normal"/>
        <w:ind w:left="-142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қсаты: Балаларға 8 - наурыз халықаралық мейрамы екенің ұғындыра отырып,  аналарын ешқашан ренжітпеуге, қолғанат болуға, әрқашан құрметтей білуге тәрбиелеу.</w:t>
      </w:r>
    </w:p>
    <w:p>
      <w:pPr>
        <w:pStyle w:val="Normal"/>
        <w:ind w:left="-14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үргізуші: Қымбатты балалар, сүйікті апалар, құрметті әріптестер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үгін біз көктемнің алғашқы мерекесі күні әсем залға 8 - наурыз аналар мерекесін тойлауға жиналып отырмыз. Мерекелеріңіз кұтты болсын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, бала, бала деп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үнде шошып оянғ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үн үйқысын төрт бөліп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үнде бесік таянғ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ймақты сүттей қалқытқ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ық болса жөргег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орғасындай балқытқ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наласына ас қойып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Өзенді көлдей шалқытқ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олын қатты тигізб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ісін жүпар аңқытқ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ұл кі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лар: Ана, ана, а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үргізуші: Құрметті апалар, қадамдарыңа гүл бітсін, сіздерге арналған мерекемізді бастаймы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үгін наурыздің 8 - 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үлулықтың негіз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Әдемі сөз адамның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ға айтар лебіз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қпақтар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зам: Таң қалғандай ғал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м сұлу ада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мила: Анам менің сүйікті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 өзіңе табын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  <w:lang w:val="kk-KZ"/>
        </w:rPr>
        <w:t>ілек</w:t>
      </w:r>
      <w:r>
        <w:rPr>
          <w:rFonts w:cs="Times New Roman" w:ascii="Times New Roman" w:hAnsi="Times New Roman"/>
          <w:sz w:val="28"/>
          <w:szCs w:val="28"/>
        </w:rPr>
        <w:t>: Анаң болса қасың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қа бақыт не кере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нұр: Мен анамды сүйемі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ұшағына енемі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әби: «Боташым» дер сағ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м сүйікті ад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 - менің ан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жар Жөлекен: Құтты болсын, анашы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ұтты болсын мерекең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я: Анам менің «Күнім» дейд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 қуансам күлімдейд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йнар: Ақ анашым, аппағы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Өзің жайлы тақпағы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Өзің жайлы әнім д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надым саған бәрін 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а: Анам менің «Айым»дейд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 мұңайсам «уайым» жейд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: Шөжелері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үргізуші: Бүгінгі мереке күні әжелерімізді де мерекелеріңізбен құттықтаймыз. «Қариясы бар үйдің, қазынасы бар» деп бекер айтылмаған. Келесі құттықтауларымыз сіздерге арналады құрметті әжел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қпақта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әусар: Мені жақсы көреді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үндей күліп жүреді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өп ертегі біледі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ған айтып беред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ұржан: Әлпештеген аялағ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қ сүт берген апатай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әлем жазып бүгін саға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йрамын мен құттықтаймы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ғзұм: Менің әжем мейірба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і жақсы көред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жетіне жарас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с балаша күлед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жар Жолдығали: Әр сөзімді жаттаға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үрегімде сақтаға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шым деп мақтан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налайын ақ мам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жан: Ақ қабақты анашы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үн сәулелі анаш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Әлпештеген баласы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налайын анаш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у: Әже деген көп шыға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Әжемдей жоқ шыға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йірімді бұл кісі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ндай ғажап күлкіс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из: Менің әжем жыр әж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ағы мол, нұр әж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ын:»Кім тез гүл тереді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ік қағылып көк көйлек киген Ару көктем кіріп келед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у көкт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 көңілді көктеммі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тыр келіп кеткенмі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өзін ашып бұлақты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үбіне тал екенмі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үл боп қырда егіл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ән боп жерге себі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ңбыр болып жауам 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ұр боп көктен төгі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ағын төгіп әлем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ылуын күннің әк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иғаттың төсіне тіршілігін сыйлаймы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үргізуші. Амансың ба, Ару көктем? Ұлан - байтақ жерімізге қош келдіңіз. Шуағыңды шаттандырып, нұрыңды мол төгеб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өктем: Мынау менің құшағым толы қыр гүлін, гүлдей жайнаған қыздарға сыйлағым келіп отыр.- деп гүлдерді таратады. Осы гүлдей, құлпыра беріңдер, аяулы аналар, әжелер, мерекелеріңіз құтты болсын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үргізуші: Ал, Ару көктем біздің балаларымыздың өзіңе арналған өлеңдерін қабыл 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қпақта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мереке: О, Алақай балал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қырады далал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өктем келді гүл алы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ұстар келді жыр алы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й: Келді көктем күнің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үлімдейді гүлің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ын ойлы Ан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екеңіз бүгін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яна: Біз доспыз гүлдерме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ке оны жұлмаймы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й күні бір - бірд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арға сыйлаймы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Ән: «Апам үші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үргізуші: Ананың әрбір сөзі жылылыққа толы. Ананың көз нұры, мейірімі тастай мұзды да жібітеді. Сүйікті аналар, сіздерге деген балаларымыздың жылы лебіздерін қабыл алыңызда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қпақта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у: Анамды мен жақсы көр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тқан тілін алып жүр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сымда анам жүрген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танып ойнап кү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ерке: Қуанышы баланың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зді өсірген анаш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я: Сенен өскен балала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ырлар мен данал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ұттықтаймыз мейрамм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ұрметті анала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үлжан: Шашымды өріп тараға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бағыма қарағ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Үлкен кіші демейді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йлайды оны бар ад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шыға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әрбиеші: Балалар бүгін біздің мерекеге тағы бір қонақ келе жатқан сияқ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өңілді музыка ырғағымен Сайқымазақ кіріп келед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қымазақ: Жан - жағыма қарас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онақтар өте көп ек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Ұлдар да көп, қыздар да кө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йларда мұнда кө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 сайқымазақпы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қылыма көркім с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Ұнаймын жұрттың бәрі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Үлкенге де, кіші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ліп қалдым мен бүгі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ұттықтауға сіздерд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арды, қыздар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үйікті әжелерд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әрбиеші: Рахмет, саған Сайқымазақ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қымазақ: Мен билегенді жақсы көремін. Кім менімен билейді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лаларды билету) Би: «Барбари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ын «Кір жа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ты: Балалар шелектен жуылған бет орамалдарды алып беріп тұрады, ал әкелер жіпке іледі. Бірінші болған топ шелектерін қолдарына алып орындыққа отыра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янаның орындауында ән «Қошақаны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 - аналарға құттықтау сөз кезегін бер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әрбиеші: Сүйкімді ғой балал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Өнерлі ғой барша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е, осындай қойыл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өрсетті «Достық» бақшас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ұрметті аналар мен әжелер! Сіздерді «Еркетай» тобының бүлдіршіндері атынан шын жүректен құттықтаймыз. Аяулы аналарымыз, ардақты әжелеріміз, сүйкімді балаларымыз әрқашан аман болсын!</w:t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7:44:00Z</dcterms:created>
  <dc:creator>user</dc:creator>
  <dc:description/>
  <cp:keywords/>
  <dc:language>en-US</dc:language>
  <cp:lastModifiedBy>user</cp:lastModifiedBy>
  <dcterms:modified xsi:type="dcterms:W3CDTF">2017-02-28T03:44:00Z</dcterms:modified>
  <cp:revision>4</cp:revision>
  <dc:subject/>
  <dc:title/>
</cp:coreProperties>
</file>