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У «Свободненская СШ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 А. Меркер _____________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445"/>
        <w:gridCol w:w="3934"/>
      </w:tblGrid>
      <w:tr>
        <w:trPr>
          <w:trHeight w:val="4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Учитель: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скова Анастасия Игоревна   2 категория 3(базовый уровень)</w:t>
            </w:r>
          </w:p>
        </w:tc>
      </w:tr>
      <w:tr>
        <w:trPr>
          <w:trHeight w:val="4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</w:tr>
      <w:tr>
        <w:trPr>
          <w:trHeight w:val="4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«Б»</w:t>
            </w:r>
          </w:p>
        </w:tc>
      </w:tr>
      <w:tr>
        <w:trPr>
          <w:trHeight w:val="4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11.2016</w:t>
            </w:r>
          </w:p>
        </w:tc>
      </w:tr>
      <w:tr>
        <w:trPr>
          <w:trHeight w:val="4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ема урок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таксический разбор простого предложени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Цель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формировать у учащихся понятия разбор по членам  предлож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адачи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рганизовать деятельность учащихся по усвоению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Развитие умения выделя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лавные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 второстепенные члены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Развитие диалогической речи, умение синтезировать, сопоставлять, анализировать, самостоятельно делать выводы  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етоды</w:t>
              <w:tab/>
              <w:t xml:space="preserve">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озговая атака,  заполнение таблицы и схем к предложениям, разбор предложений, логические задани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Интегрирование семи модулей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М,  диалогическое обучение, управление  и  лид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 обучении, ОО, работа с одаренными учащимис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жидаемый результат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Учащиес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Умеют находить главные и второстепенные члены предложения, ставить к ним вопросы, графически выделять их на пись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умеют составлять простые  предложени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аглядность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аркеры, бумага формата А-4, стикеры, постер,разные канцелярские товары необходимые для творческой работы учащихс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Ход урок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еятельность уч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еятельность учащихс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рг. момент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.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2.Психологический настрой. Треннинг : «Приветстви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.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.Ходят по классу, здороваются друг с другом за руки: «Здравствуй», «Привет», «Как твои дела?» и т.д. Хвалят, говорят друг другу компли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  <w:tr>
        <w:trPr>
          <w:trHeight w:val="19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озговая ат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прос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І. П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ворческая 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Сегодня, ребята, у нас необычный день. Мы идем путешествовать в страну  «Синтаксис». Чтобы начать наше путешествие мы должны ответить на один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Что такое синтакси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Молодцы, теперь у нас открыта дорога и мы можем начать наше путешествие. Но перед тем,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ть наше путешествие давайте разделимс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Я раздам вам оценочные бланки, куда вы будете выставлять себе оценки за каждый этап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 останов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Ответы на вопрос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азови главные члены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Что такое подлежаще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Что такое сказуемо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азови второстепенные члены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Что такое дополнен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Что такое определен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Что такое обстоятель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2 останов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Заполните 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3 останов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рочитайте предложения. Найдите 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4 остановка. Второстепенные член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рочитайте текст. Выпишите первое предложение. Подчеркните второстепенные члены предложе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елают зарисовки к это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5 остановка.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6 остановка. Разбор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рочитайте предложения и сделайте разбор по члена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7 остановка. Заполнит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аполните схемы к предложениям из 6 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8 остановка. Пословица – народная мудр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ополните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9 остановка. Что знаем, повто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МИН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10 остановка. Конеч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ё настроени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, о чем мы с вами говорили на уроке? Понравился урок? Напишите ваше мнение об уроке (слайд 3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ценочным бланкам выставляются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ть небольшой рассказ о том, как прошел урок.  Выписать одно предложение и разобрать по членам предлож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интаксис – это раздел науки о языке, который изучает словосочетания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 названиям фруктов делятся на группы. Затем сами рисуют эт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тветы учащихся.(кто первый поднимет ру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аполняют готов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.Прозвенел звонок. 2. Школьники вошли. 3. Учитель поздоровался.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ыполняют все тр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есной школьники сажают плодовые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Письмен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группа: Наступила дружная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группа:С юга подул тёплый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3группа: Весна окрасила деревья в зелён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Раздаются схем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дбирают подходящие по смыслу слова и говорят каким членом предложения они яв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Читают предложения и находят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ыбирают «смай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Выполняют тест проверяют по ключу. Выставляют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17:00Z</dcterms:created>
  <dc:creator>ф</dc:creator>
  <dc:description/>
  <dc:language>en-US</dc:language>
  <cp:lastModifiedBy>АНАСТАСИЯ</cp:lastModifiedBy>
  <cp:lastPrinted>2014-11-21T13:29:00Z</cp:lastPrinted>
  <dcterms:modified xsi:type="dcterms:W3CDTF">2016-11-13T16:17:00Z</dcterms:modified>
  <cp:revision>2</cp:revision>
  <dc:subject/>
  <dc:title/>
</cp:coreProperties>
</file>