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</w:rPr>
        <w:t>Государствен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«Свободненская средняя школ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дела образования Есильского райо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Акмолинской области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Утверждаю</w:t>
        <w:tab/>
        <w:t xml:space="preserve">                                 </w:t>
      </w:r>
    </w:p>
    <w:p>
      <w:pPr>
        <w:pStyle w:val="Normal"/>
        <w:shd w:fill="FFFFFF" w:val="clear"/>
        <w:spacing w:lineRule="auto" w:line="360"/>
        <w:ind w:left="5664" w:hanging="0"/>
        <w:rPr/>
      </w:pPr>
      <w:r>
        <w:rPr>
          <w:b/>
          <w:color w:val="000000"/>
          <w:sz w:val="22"/>
          <w:szCs w:val="22"/>
        </w:rPr>
        <w:t>директор  КГУ «Свободненская СШ»</w:t>
      </w:r>
    </w:p>
    <w:p>
      <w:pPr>
        <w:pStyle w:val="Normal"/>
        <w:shd w:fill="FFFFFF" w:val="clear"/>
        <w:spacing w:lineRule="auto" w:line="360"/>
        <w:ind w:left="5664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_________________Меркер Н.А</w:t>
      </w:r>
      <w:r>
        <w:rPr>
          <w:b/>
          <w:color w:val="000000"/>
          <w:sz w:val="28"/>
          <w:szCs w:val="28"/>
        </w:rPr>
        <w:t xml:space="preserve">.               </w:t>
      </w:r>
    </w:p>
    <w:p>
      <w:pPr>
        <w:pStyle w:val="Normal"/>
        <w:spacing w:lineRule="auto" w:line="600" w:before="30" w:after="3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600"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</w:t>
      </w:r>
    </w:p>
    <w:p>
      <w:pPr>
        <w:pStyle w:val="Normal"/>
        <w:spacing w:lineRule="auto" w:line="600"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кольного историко-краеведческого музея</w:t>
      </w:r>
    </w:p>
    <w:p>
      <w:pPr>
        <w:pStyle w:val="Normal"/>
        <w:tabs>
          <w:tab w:val="clear" w:pos="708"/>
          <w:tab w:val="left" w:pos="3640" w:leader="none"/>
        </w:tabs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ЦЕЛИНА»</w:t>
      </w:r>
    </w:p>
    <w:p>
      <w:pPr>
        <w:pStyle w:val="Normal"/>
        <w:tabs>
          <w:tab w:val="clear" w:pos="708"/>
          <w:tab w:val="left" w:pos="3640" w:leader="none"/>
        </w:tabs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7 – 2018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уководите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ылова Гал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тафиди Галина Михайловна</w:t>
      </w:r>
    </w:p>
    <w:p>
      <w:pPr>
        <w:pStyle w:val="Normal"/>
        <w:spacing w:lineRule="auto" w:line="6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60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оздание школьного музея является результатом целенаправленной творческой поисково-исследовательской и собирательской работы школьников.  Работа  музея  оказывает большое влияние на положительные результаты в воспитании и формировании личности учащихся. Происходит сохранение исторической памяти и наследия, пополняются и обновляются экспозиции музея, происходит развитие у учащихся интереса к истории, исследованиям, к научно-познавательной деятельности, развитие самоуправления, привлечение родителей учащихся, общественности, укрепление тесной связи между школой и родителями.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Школьный музей «Целина» в своей деятельности руководствуется действующим законодательством Республики Казахстан, «Положением о музеях, работающих в учреждениях образования Республики Казахстан»,  положением,  разработанным на их основе своим Уставом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Основными задачами школьного музея являю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ерез изучение истории, сбор и сохранение экспонатов воспитание любви к Родине, родному краю, традициям и культуре пародов, проживающих в Казахстане, бережного отношения к памятникам истории, культуры, к природ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астие в совершенствовании учебно-воспитательной работы в школ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астие в формировании, обеспечении сохранности и рациональном использовании музейного фон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храна и пропаганда памятников истории, культуры и традиций родного кра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-540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дение культурно-просветительской работы среди учащихся и населения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сновные направления работы музея: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экскурсионная работа;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работа с фондом;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исковая работа;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экспозиционно-выставочная  работа;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участие в конкурсах;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исследовательская работа;</w:t>
      </w:r>
    </w:p>
    <w:p>
      <w:pPr>
        <w:pStyle w:val="Style14"/>
        <w:spacing w:lineRule="auto" w:line="276"/>
        <w:ind w:left="99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работа по сбору материалов.</w:t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  <w:szCs w:val="32"/>
        </w:rPr>
        <w:t>План работы школьного музея «ЦЕЛИНА»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7-2018 учебный год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4"/>
        <w:gridCol w:w="3668"/>
      </w:tblGrid>
      <w:tr>
        <w:trPr>
          <w:trHeight w:val="3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5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й базы музе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ли обновление состава Совета музе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оступающих экспонат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Приобретение необходимого  материала для оформления стендов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окументацией.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овая работ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архивными документам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оспоминаний старожилов, очевидцев событий, ветеранов труда и войны, переписк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предметов целинных лет.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ормление экспозиции в музе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Лучшие люди села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Ветераны села, ветераны школ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Выпускники - гордость школ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женики ты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2.  Сбор материала и оформление альбом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Моя малая Родина»: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о сегодня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рода родного кра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м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ительская раб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курсий и бесед по темам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сел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школ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и Великой Отечественной войн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ины – интернационалист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женики тыл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во внеклассных мероприятия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нституц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ина – интернационалист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День пожилого человек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Встречи с ветеранами труд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труд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и исследовательская работ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 с местной прессой – публикация статей по материалам школьного музе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 с советом ветеранов с.Свободное.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утвержденному графику провед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 по класса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наменательным дата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9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Исследовательская деятель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ащихся. </w:t>
            </w:r>
            <w:r>
              <w:rPr>
                <w:sz w:val="28"/>
                <w:szCs w:val="28"/>
              </w:rPr>
              <w:t xml:space="preserve"> Подготовка и оформление буклетов,  докладов и рефератов, участие в дистанционных конкурсах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«Человек на которого я хочу быть похожим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Ветераны труда; труженики тыла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, обычаи, жизненный уклад сельчан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семьи.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58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иска музе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выпускниками школы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 школьными музеями Есильского района; г.Кокшета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архивами.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5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ческая работ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Знакомство актива музея с основными понятиями музейного де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2. Создани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методических рекомендаций</w:t>
              </w:r>
            </w:hyperlink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матика классных часов по материалам школьного музе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3. Создание презентаций PowerPoint по материалам архива музея: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тория села;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тория школы;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Школьный музей – участие в заочном конкурсе музеев;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по сбору матери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накопление материала для создания печатного  издания (сборника)  «Наше село вчера и сегодня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истории школ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 истории нашего села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земляках, прославивших наше сел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фонды экспонатами и новыми материала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педагогического труда и войны с юбилеями и праздник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д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, 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малая Родин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 классы,  март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Анализ деятельности школьного музея за истекший период, разработка плана работы на 2018 – 2019 уч.год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ыполненного плана и планирование на новый учебный год, разработка новых форм и методов работы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е: ____________Мутафиди Г.М.,     ________________Копылова Г.В.</w:t>
      </w:r>
    </w:p>
    <w:p>
      <w:pPr>
        <w:pStyle w:val="Normal"/>
        <w:shd w:fill="FFFFFF" w:val="clear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 музея: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Меркер Н.А. – директор школы;</w:t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2. Дмитрик Ч.Б. – председатель совета ветеранов с. Свободное;</w:t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3. Сало Е.А. – зам директора по ВР.</w:t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3. Микулич Н.А. – учитель истории;</w:t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4. Мутафиди Г.М. – координатор школьного  ДОО  «Жулдыз»;</w:t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5. Копылова Г.В. – заведующая библиотекой.</w:t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 актива музе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Никонова Дарья (11 клас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Марандич Юлия (11 клас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Копылова Дарья (10 клас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Стецков Владимир  (8 клас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армаганбетова Айнур (9 клас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карева Маргарита (9 Клас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8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оян Спартак.</w:t>
      </w:r>
    </w:p>
    <w:p>
      <w:pPr>
        <w:pStyle w:val="Normal"/>
        <w:shd w:fill="FFFFFF" w:val="clear"/>
        <w:spacing w:lineRule="auto" w:line="360"/>
        <w:ind w:left="70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227"/>
        </w:tabs>
        <w:ind w:left="227" w:hanging="22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todicheskie_rekomend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9:00Z</dcterms:created>
  <dc:creator>compag</dc:creator>
  <dc:description/>
  <cp:keywords/>
  <dc:language>en-US</dc:language>
  <cp:lastModifiedBy>Admin</cp:lastModifiedBy>
  <cp:lastPrinted>2017-09-21T10:33:00Z</cp:lastPrinted>
  <dcterms:modified xsi:type="dcterms:W3CDTF">2017-09-25T11:00:00Z</dcterms:modified>
  <cp:revision>11</cp:revision>
  <dc:subject/>
  <dc:title/>
</cp:coreProperties>
</file>