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284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</w:rPr>
        <w:t>Статья Главы государства</w:t>
      </w:r>
    </w:p>
    <w:p>
      <w:pPr>
        <w:pStyle w:val="Normal"/>
        <w:spacing w:lineRule="auto" w:line="240" w:before="0" w:after="0"/>
        <w:ind w:left="-851" w:right="-143" w:firstLine="284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«Взгляд в будущее: модернизация общественного сознания»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b/>
          <w:b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-851" w:right="-143"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5780" cy="3345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 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вступил в новый исторический период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своим Посланием я объявил о начале Третьей модернизации Казахстан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дали старт двум важнейшим процессам обновления – политической реформе и модернизации экономик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вестна – войти в тридцатку развитых государств мир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- она выступит их сердцевиной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за годы Независимости нами был принят и реализован ряд крупных програм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4 года была реализована программа «Мәдени мұра», направленная на восстановление историко-культурных памятников и объектов на территории Казахстан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мы приняли программу «Халық тарих толқынында», позволившую нам системно  собрать и изучить документы из ведущих мировых архивов, посвященные истории нашей стран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мы должны приступить к более масштабной и фундаментальной работ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решил поделиться своим видением того, как нам вместе сделать шаг навстречу будущему, изменить общественное сознание, чтобы стать единой Нацией сильных и ответственных люд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36" w:right="-143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ЦИОНАЛЬНОМ СОЗНАНИИ В XXI ВЕКЕ.</w:t>
      </w:r>
    </w:p>
    <w:p>
      <w:pPr>
        <w:pStyle w:val="Normal"/>
        <w:spacing w:lineRule="auto" w:line="240" w:before="0" w:after="0"/>
        <w:ind w:left="-284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х глазах мир начинает новый, во многом неясный, исторический цикл. Занять место в передовой группе, сохраняя прежнюю модель сознания и мышления, невозможно. Поэтому важно сконцентрироваться, изменить себя и через адаптацию к меняющимся условиям взять лучшее из того, что несет в себе новая эпох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значительной степени модернизированные общества содержат в себе коды культуры, истоки которых уходят в прошло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словие модернизации нового типа – это сохранение своей культуры, собственного национального кода. Без этого модернизация превратится в пустой звук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значит консервацию всего в национальном самосознании – и того, что дает нам уверенность в будущем, и того, что ведет нас назад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одернизация не должна, как прежде, высокомерно смотреть на исторический опыт и традиции. Наоборот, она должна сделать лучшие традиции предпосылкой, важным условием успеха модерниза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поры на национально-культурные корни модернизация повиснет в воздухе. Я же хочу, чтобы она твердо стояла на земле. А это значит, что история и национальные традиции должны быть обязательно учтен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тформа, соединяющая горизонты прошлого, настоящего и будущего народ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: важнейшая миссия  духовной модернизации заключается и в примирении различных полюсов национального созна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ыделил несколько направлений модернизации сознания как общества в целом, так и каждого казахстанц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ентоспособность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только отдельный человек, но и нация в целом имеет шанс на успех, только развивая свою конкурентоспособность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 прежде всего способность нации предложить что-либо выигрышное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завтрашнего дня в том, что именно конкурентоспособность человека, а не наличие минеральных ресурсов, становится фактором успеха на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любому казахстанцу, как и нации в целом, необходимо обладать набором качеств, достойных XXI века.  И среди безусловных предпосылок этого выступают такие факторы, как компьютерная грамотность, знание иностранных языков, культурная открытость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программа «Цифровой Казахстан», и программа трехъязычия, и программа культурного и конфессионального согласия – это часть подготовки нации (всех казахстанцев) к жизни в XXI веке. Это часть нашей конкурентоспособности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гматизм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невозможна без изменения ряда привычек и стереотипов. В нашей истории есть много примеров подлинного прагматизм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толетий наши предки сохранили уникальный экологически правильный уклад жизни, сохраняя среду обитания, ресурсы земли, очень прагматично и экономно расходуя ее ресурс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 прежний национальный прагматизм обратился в расточительность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модернизации нам стоит вспомнить навыки предков. Прагматизм означает точное знание своих национальных и личных ресурсов, их экономное расходование, умение планировать свое будуще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жить рационально, с акцентом на достижение реальных целей, с акцентом на образование, здоровый образ жизни и профессиональный успех – это и есть прагматизм в поведен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популистские идеологии, ведущие к катастроф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 история дает нам немало примеров, когда целые нации, ведомые несбыточными идеологиями, терпели поражение. Мы видели крах трех главных идеологий прошлого века – коммунизма, фашизма и либерализм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радикальных идеологий прошел. Нужны ясные, понятные и устремленные в будущее установки. Такой установкой может быть ориентация на достижение конкретных целей с расчетом своих возможностей и пределов как человеком, так и нацией в целом. Реализм и прагматизм – вот лозунг ближайших десятилетий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е национальной идентичности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 понятие духовной модернизации предполагает изменения в национальном сознании. Здесь есть два момента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это изменение в рамках национального созна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 это сохранение внутреннего ядра национального «Я» при изменении некоторых его черт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пасность господствующих сегодня моделей модернизации? В том, что модернизация рассматривается как переход от национальной модели развития к некой единой, универсальной. Но жизнь неизменно доказывает, что это ошибка! На практике разные регионы и страны выработали свои модел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ациональные традиции и обычаи, язык и музыка, литература и свадебные обряды, –одним словом, национальный дух, должны вечно оставаться с нам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Абая, перо Ауэзова, проникновенные строки Джамбула, волшебные звуки Курмангазы, вечный зов аруаха – это только часть нашей духовной культур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дернизация состоит и в том, что ряд архаических и не вписывающихся в глобальный мир привычек и пристрастий нужно оставить в прошло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сается и такой особенности нашего сознания, как региональное разделение единой нации. Знать и гордиться историей своего края – дело нужное и полезное. Вот только забывать о гораздо большем – о принадлежности к единой и великой нации – нельзя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им меритократическое общество, где каждый должен оцениваться по личному вкладу и по личным профессиональным качествам. Такая система не терпит кумовства. Это форма развития карьеры в отсталых обществах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е в том, чтобы заниматься перечислением положительного и отрицательного в накопленном опыте. Задача в том, чтобы понять два непреложных правила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.</w:t>
      </w:r>
      <w:r>
        <w:rPr>
          <w:rFonts w:cs="Times New Roman" w:ascii="Times New Roman" w:hAnsi="Times New Roman"/>
          <w:sz w:val="28"/>
          <w:szCs w:val="28"/>
        </w:rPr>
        <w:t> Никакая модернизация не может иметь место без сохранения национальной культуры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.</w:t>
      </w:r>
      <w:r>
        <w:rPr>
          <w:rFonts w:cs="Times New Roman" w:ascii="Times New Roman" w:hAnsi="Times New Roman"/>
          <w:sz w:val="28"/>
          <w:szCs w:val="28"/>
        </w:rPr>
        <w:t xml:space="preserve"> Чтобы двигаться вперед, нужно отказаться от тех элементов прошлого, которые не дают развиваться на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ульт знания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бразованию всегда было характерно для нашего народ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было сделано за годы Независимости. Мы подготовили десятки тысяч молодых специалистов в лучших университетах мира. Начало, как известно, было положено программой «Болашак» еще в начале 90-х годов прошлого века. Мы создали ряд университетов очень высокого уровня, систему интеллектуальных школ и многое друго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 культ образования должен быть всеобщим. И тому есть жесткая и ясная причина. Технологическая революция ведет к тому, что в ближайшие десятилетия половина существующих профессий исчезнет. Такой скорости изменения профессионального облика экономики не знала ни одна эпох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ступили в эту эпоху. В таких условиях успешно жить сможет только высокообразованный человек, который может относительно легко менять профессию именно благодаря высокому уровню образова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азахстан сегодня в числе самых передовых стран мира по доле бюджетных расходов на образовани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азахстанец должен понимать, что образование - самый фундаментальный фактор успеха в будущем. В системе приоритетов молодежи образование должно стоять первым номеро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истеме ценностей образованность станет главной ценностью, то нацию ждет успех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волюционное, а не революционное развитие Казахстана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исполнится 100 лет со дня тех радикальных перемен на огромной части Евразии, что произошли в октябре 1917 года. Весь ХХ век прошел под знаком революционных потрясений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род извлекает свои уроки из истории. Это его право, и нельзя навязывать другим свою точку зрения. Но также никто не вправе навязывать нам свое субъективное видение истор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уроки ХХ  века для нашего народа во многом трагические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был сломан естественный путь национального развития и навязаны чуждые формы общественного устройства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нанесен страшный демографический удар по нации. Удар, который сказался на протяжении целого столетия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едва не были утрачены казахский язык и культура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>, территория Казахстана превратилась во многих регионах в территорию экологического бедствия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истории не бывает только черного и белого цвета. XX век принес немало позитивного Казахстану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дустриализация, создание социальной и производственной инфра-структуры, формирование новой интеллиген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модернизация произошла. Но это была модернизация территории, а не на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ясно понимать уроки истории. Эпоха революций не прошла. Они сильно изменились по форме и содержанию. Но вся наша недавняя история говорит прямо и недвусмысленно: только эволюционное развитие дает нации шанс на процветание. В противном случае мы снова попадем в исторический капкан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ое развитие как принцип идеологии должно быть одним из ориентиров и на личностном, индивидуальном уровне для каждого казахстанц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 эволюционное развитие общества как принцип не означает вечной консервации, но важно понять не только уроки истории, но и примеры современности и сигналы будущего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еволюций изменился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 серьезное переосмысление того, что происходит в мире, – это часть огромной мировоззренческой, идеологической работы, которую должны провести и общество в целом, и политические партии и движения, и система образова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рытость сознания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облемы возникают из-за того, что большой, глобальный мир стремительно меняется, а массовое сознание остается в «домашних рамках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что доказывать необходимость массового и форсированного обучения английскому языку, когда по всему миру более миллиарда человек изучают его наряду с родным как язык профессиональной коммуникации?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более 400 миллионов граждан Европейского союза не уважают свой родной немецкий, французский, испанский,  итальянский или другой язык? Неужели сотни миллионов китайцев, индонезийцев или малайцев просто так изучают английский?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чье-то субъективное желание, это условие для работы в глобальном мир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прос не только в этой частности. Открытость сознания означает по крайней мере три особенности созна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 понимание того, что творится в большом мире, что происходит вокруг твоей страны, что происходит в твоей части планеты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 открытость сознания – это готовность к переменам, 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 способность перенимать чужой опыт, учиться у других. Две великие азиатские державы, Япония и Китай – классическое воплощение этих способностей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восприимчивость к лучшим достижениям, а не заведомое отталкивание всего «не своего» – вот залог успеха и один из показателей открытого созна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толь важно открытое сознание в будущем мире?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36" w:right="-143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НА БЛИЖАЙШИЕ ГОД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 несколько конкретных проектов, которые можно развернуть в ближайшие год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о начать работу для поэтапного перехода казахского языка на латиницу. 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рафики казахского языка имеет глубокие корн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VI–VII веках,  в ранние средние века,  на территории Евразии зародилось и действовало древнетюркское руническое письмо, известное в науке как орхоно-енисейское письмо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VI–VII веках возникла древнетюркская письменность – один из древнейших типов буквенного письма человечеств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V по XV век тюркский язык был языком межнационального общения на большей части Евраз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Золотой Орде официальные документы и международная переписка велись в основном на тюркском язык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 с X по XX век, почти 900 лет,  на территории Казахстана применялась арабская график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 от рунической письменности, распространение арабского языка и арабской графики начались после принятия ислам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1929 года Президиумом ЦИК СССР и СНК СССР было принято постановление о введении нового латинизированного алфавита «Единый тюркский алфавит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изированный алфавит официально использовался с 1929 по 1940 год, после чего был заменен кириллицей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1940 года был принят Закон «О переводе казахской письменности с латинизированной на новый алфавит на основе русской графики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тория изменения алфавита казахского языка определялась в основном конкретными политическими  причинам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2 года в своем ежегодном Послании народу Казахстана «Казахстан-2050» я сказал: «Нам необходимо с 2025 года приступить к переводу нашего алфавита на латиницу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с этого времени мы должны во всех сферах начать переход на латинский алфавит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к 2025 году делопроизводство, периодические издания, учебники и все остальное мы начинаем издавать на латиниц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иступим к подготовке начала перехода на латинский алфавит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латиницу также имеет свою глубокую историческую логику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2025 год не за горами, и Правительству нужно иметь четкий график перехода казахского языка на латиницу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школах все дети изучают английский язык. Это – латиница. То есть для молодежи не будет пробле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что до конца 2017 года необходимо с помощью ученых и широкой общественности принять единый стандартный вариант казахского алфавита в новой графике. С 2018 года начать подготовку кадров для преподавания нового алфавита и подготовку учебников для средней школ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2 года провести необходимую организационную и методическую работу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период адаптации определенное время будет работать и кириллиц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 это проект «Новое гуманитарное знание. 100 новых учебников на казахском языке» по общественным и гуманитарным наука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его состоит в следующем: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перевести в ближайшие годы 100 лучших учебников мира с разных языков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их целей на базе уже существующих переводческих структур нужно создать негосударственное Национальное бюро переводов, которое бы по заказу Правительства начало эту работу уже летом 2017 год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мы добьемся этой программой? 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 качественно другой уровень подготовки сотен тысяч наших студентов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это подготовка кадров, адаптированных к глобальной конкуренции в сфере зна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это те люди, которые и станут главными проводниками принципов модернизации сознания – открытости, прагматизма, конкурентоспособности. Будущее творится в учебных аудиториях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Нужно брать все самое современное и иметь переводы на государственный казахский язык. И это задача государств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 патриотизм начинается с любви к своей земле, к своему аулу, городу, региону, с любви к малой родине. Поэтому я предлагаю программу «Туған жер», которая легко перейдет в более широкую установку –  «Туған ел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ған жерін сүйе алмаған сүйе алар ма туған елін?» или «С чего начинается Родина?» В этих произведениях есть большой смыс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лая родина? Человек – существо не только рациональное, но и эмоциональное. Малая родина – это место, где ты родился и вырос, а порой и прожил всю жизнь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  горы, реки, рассказы и мифы об их возникновении, имена людей, оставшихся в памяти народа. Можно продолжить перечисление. Все это важно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 отношение к родной земле, ее культуре, обычаям, традициям – это важнейшая черта патриотизма. Это основа того культурно-генетического кода, который любую нацию делает нацией, а не собранием индивидов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на практике любовь к малой родине, что означает программа «Туған жер»?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: необходимо организовать серьезную краеведческую работу в сфере образования, экологии и благоустройства, изучение региональной истории, восстановление культурно – исторических  памятников и культурных объектов местного масштаб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лучшая форма патриотизма – это изучение истории родного края в средних школах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: это содействие бизнесменам, чиновникам, представителям интеллигенции и молодежи, которые, переехав в другие регионы страны, хотели бы поддержать свою малую родину. Это нормальное и патриотическое желание, и его нужно поддерживать, а не запрещать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: местным властям нужно системно и организованно подойти к программе «Туған жер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ускать эту работу на самотек, потому что она требует взвешенности и правильности в пониман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 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 говоря, программа «Туған жер» станет одним из настоящих оснований нашего общенационального патриотизм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лой родины начинается любовь к большой родине – своей родной стране (к Казахстану)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 наряду с проектом «Туған жер», который направлен на местные, локальные объекты и поселения, нам необходимо укрепить в сознании народа и другое – общенациональные святын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 проект «Духовные святыни Казахстана», или, как говорят ученые, «Сакральная география Казахстана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аже не в реставрации памятников, зданий, сооружений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в том, чтобы увязать в национальном сознании воедино комплекс памятников вокруг Улытау и мавзолея Кожа Ахмета Яссауи, древние памятники Тараза и захоронения Бекет – Ата , древние комплексы Восточного Казахстана и сакральные места Семиречья, и многие другие места. Все они образуют каркас нашей национальной идентичност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годня говорят о воздействии чуждых идеологических влияний, мы не должны забывать, что за ними стоят определенные ценности, определенные культурные символы других народов. А им может противостоять только собственная национальная символика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 – географический  пояс святынь Казахстана – это и есть такая символическая защита и источник гордости, который незримо несет нас через века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ин из элементов каркаса национальной идентичности, поэтому впервые за тысячелетнюю историю мы должны разработать и осуществить такой проект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 Правительству в диалоге с общественностью нужно разработать этот проект и увязать в нем три элемента: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ужна образовательная подготовка каждого казахстанца по роли и месту этого «Культурно-географического пояса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ши СМИ должны серьезно и системно заняться национальными информационными проектами в этой связ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нутренний и внешний культурный туризм должен опираться на это символическое наследие народа. По своему культурному значению тот же Туркестан или Алтай имеют не просто национальное или континентальное значение, – это глобальные величин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 конкурентоспособность в современном мире и конкурентоспособность культур. Огромная часть успеха США в эпоху «холодной войны» – это успехи Голливуда. Если мы хотим быть нацией со своим неповторимым местом на глобальной карте XXI века, то мы должны реализовать еще один проект – «Современная казахстанская культура в глобальном мире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том, чтобы мир узнал нас не только по ресурсам нефти и крупным внешнеполитическим инициативам, но и по нашим культурным достижения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должна пойти речь в этом проекте?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> – нужен целевой подход, чтобы отечественная культура зазвучала на шести языках ООН: английском, русском, китайском, испанском, арабском, французском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 – это должна быть именно современная культура, та,  что создана и создается нашими современниками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> – это должна быть абсолютно современная по форме подачи материала методика. Например, это не просто книги, но весь набор мультимедийного сопровождения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е </w:t>
      </w:r>
      <w:r>
        <w:rPr>
          <w:rFonts w:cs="Times New Roman" w:ascii="Times New Roman" w:hAnsi="Times New Roman"/>
          <w:sz w:val="28"/>
          <w:szCs w:val="28"/>
        </w:rPr>
        <w:t>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й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ое</w:t>
      </w:r>
      <w:r>
        <w:rPr>
          <w:rFonts w:cs="Times New Roman" w:ascii="Times New Roman" w:hAnsi="Times New Roman"/>
          <w:sz w:val="28"/>
          <w:szCs w:val="28"/>
        </w:rPr>
        <w:t>  – огромная роль всей нашей творческой интеллигенции, в том числе Союза писателей и Академии наук, университетов и общественных организаций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ашей современной культуры должно продвигаться в мире?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чень серьезная и трудоемкая работа, которая включает не только отбор лучших произведений национальной культуры, но и презентацию их за рубежом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огромная переводческая работа, и специальные методы продвижения наших культурных достижений – книг, пьес, скульптур, картин, музыкальных произведений, научных открытий и т. д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конструктивная и благородная задача. Полагаю, что 2017 год должен стать решающим: мы должны четко определиться, что хотим показать миру в сфере культуры. А реализовать эту уникальную программу можно за 5 – 7 лет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за тысячелетнюю историю наша культура зазвучит на всех континентах и на всех главных языках мира.</w:t>
      </w:r>
    </w:p>
    <w:p>
      <w:pPr>
        <w:pStyle w:val="Normal"/>
        <w:spacing w:lineRule="auto" w:line="240" w:before="0" w:after="0"/>
        <w:ind w:left="-851" w:right="-14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шестых</w:t>
      </w:r>
      <w:r>
        <w:rPr>
          <w:rFonts w:cs="Times New Roman" w:ascii="Times New Roman" w:hAnsi="Times New Roman"/>
          <w:sz w:val="28"/>
          <w:szCs w:val="28"/>
        </w:rPr>
        <w:t>, я предлагаю направить внимание общества на современность, на историю наших современников. Это можно реализовать в проекте «100 новых лиц Казахстана»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езависимости – это всего лишь четверть века. Но какая! 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 «100 новых лиц Казахстана»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героями нашей телевизионной документалистики. Мы должны сделать их образцом для подражания, для трезвого и объективного взгляда на жизнь. 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едиакультура строится не на «говорящих головах», а на создании подлинных историй жизни. Вот создание таких подлинных историй и должно стать предметом профессиональной работы наших средств массовой коммуника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 проект нужно ориентировать на решение трех задач: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бществу реальное лицо тех, кто своим умом, руками и талантом творит современный Казахстан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 новую мультимедийную площадку информационной поддержки и популяризации наших выдающихся современников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 только общенациональные, но и региональные проекты «100 новых лиц». Мы должны знать тех, кто составляет золотой фонд нации. 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нация – не статичная конструкция, а живой развивающийся организм. Чтобы жить, нужно обладать способностью к осмысленной адапта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 останавливается, а значит, модернизация, как и сама история, –  продолжающийся процесс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м разломе эпох у Казахстана есть уникальный исторический шанс через обновление и новые идеи самим построить свое лучшее будущее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: казахстанцы, особенно молодое поколение, понимают важность предложения нашей модернизац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альности внутреннее стремление к обновлению – это ключевой принцип нашего развития. Чтобы выжить, надо измениться. Тот, кто не сделает этого, будет занесен тяжелым песком истории.</w:t>
      </w:r>
    </w:p>
    <w:p>
      <w:pPr>
        <w:pStyle w:val="Normal"/>
        <w:spacing w:lineRule="auto" w:line="240" w:before="0" w:after="0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2:00Z</dcterms:created>
  <dc:creator>DJETENOV M.A.</dc:creator>
  <dc:description/>
  <dc:language>en-US</dc:language>
  <cp:lastModifiedBy>Admin</cp:lastModifiedBy>
  <dcterms:modified xsi:type="dcterms:W3CDTF">2017-10-11T05:42:00Z</dcterms:modified>
  <cp:revision>2</cp:revision>
  <dc:subject/>
  <dc:title/>
</cp:coreProperties>
</file>