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lang w:val="kk-KZ" w:eastAsia="en-GB"/>
        </w:rPr>
      </w:pPr>
      <w:r>
        <w:rPr>
          <w:rFonts w:cs="Times New Roman" w:ascii="Times New Roman" w:hAnsi="Times New Roman"/>
          <w:color w:val="000000"/>
          <w:sz w:val="24"/>
          <w:lang w:val="kk-KZ" w:eastAsia="en-GB"/>
        </w:rPr>
        <w:t>Разработка урока по естествознанию 2 класс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:  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Мектеп: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Ақмола облысы  Есіл ауданы  Свободный ауы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«Свободный орта мектебі»  ММ бастауыш сынып мұғалімі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Ұзақ мерзімді жоспар бөлімі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А бөлімі.  Сандармен амалдар орында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Күні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Досмаганбетова Гульн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ынып: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атысқанда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атыспағандар са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тың тақырыбы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1.2  Сандармен амалдар орында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2.1.6 екі ам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рқыл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рындалатын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ша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шасыз берілген өрнектердің мәні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аб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16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мақсатт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pacing w:lineRule="exact" w:line="293" w:before="3" w:after="0"/>
              <w:rPr>
                <w:rFonts w:ascii="Times New Roman" w:hAnsi="Times New Roman" w:eastAsia="Arial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кі амалды есептердің  орындалу тәсілін жақшамен</w:t>
            </w:r>
            <w:r>
              <w:rPr>
                <w:rFonts w:cs="Times New Roman" w:ascii="Times New Roman" w:hAnsi="Times New Roman"/>
                <w:spacing w:val="-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23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ақшасыз  түсі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ақшалы және жақшасыз өрнектердегі амалдардың орындалу тәсілін анықта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Өрнектерге мәтін құрасты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kk-KZ"/>
              </w:rPr>
              <w:t>Жетістік критерийле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амалды жақшалы және жақшасыз өрнектердегі амалдардың орындалу тәртібін анықтайды және мәнін табады.</w:t>
            </w:r>
          </w:p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Тілдік мақсат</w:t>
            </w:r>
          </w:p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осу</w:t>
            </w:r>
            <w:r>
              <w:rPr>
                <w:rFonts w:cs="Times New Roman" w:ascii="Times New Roman" w:hAnsi="Times New Roman"/>
                <w:spacing w:val="3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pacing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зайтудың</w:t>
            </w:r>
            <w:r>
              <w:rPr>
                <w:rFonts w:cs="Times New Roman" w:ascii="Times New Roman" w:hAnsi="Times New Roman"/>
                <w:spacing w:val="2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өзара</w:t>
            </w:r>
            <w:r>
              <w:rPr>
                <w:rFonts w:cs="Times New Roman" w:ascii="Times New Roman" w:hAnsi="Times New Roman"/>
                <w:spacing w:val="4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йланысын</w:t>
            </w:r>
            <w:r>
              <w:rPr>
                <w:rFonts w:cs="Times New Roman" w:ascii="Times New Roman" w:hAnsi="Times New Roman"/>
                <w:spacing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үсіндіру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Пәнге қатысты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kk-KZ"/>
              </w:rPr>
              <w:t>лекс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ме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ерминологиясы:</w:t>
            </w:r>
          </w:p>
          <w:p>
            <w:pPr>
              <w:pStyle w:val="Style17"/>
              <w:tabs>
                <w:tab w:val="clear" w:pos="708"/>
                <w:tab w:val="left" w:pos="542" w:leader="none"/>
              </w:tabs>
              <w:spacing w:lineRule="auto" w:line="240" w:before="0" w:after="0"/>
              <w:ind w:left="215" w:right="154" w:hanging="0"/>
              <w:contextualSpacing w:val="false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 w:eastAsia="en-US"/>
              </w:rPr>
              <w:t>біріктіру,</w:t>
            </w:r>
            <w:r>
              <w:rPr>
                <w:rFonts w:cs="Times New Roman" w:ascii="Times New Roman" w:hAnsi="Times New Roman"/>
                <w:spacing w:val="3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val="kk-KZ" w:eastAsia="en-US"/>
              </w:rPr>
              <w:t>қосу,</w:t>
            </w:r>
            <w:r>
              <w:rPr>
                <w:rFonts w:cs="Times New Roman" w:ascii="Times New Roman" w:hAnsi="Times New Roman"/>
                <w:spacing w:val="25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kk-KZ" w:eastAsia="en-US"/>
              </w:rPr>
              <w:t>өрнек, жақш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Диалог пен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жазуға</w:t>
            </w:r>
            <w:r>
              <w:rPr>
                <w:rFonts w:cs="Times New Roman" w:ascii="Times New Roman" w:hAnsi="Times New Roman"/>
                <w:b/>
                <w:i/>
                <w:spacing w:val="59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kk-KZ"/>
              </w:rPr>
              <w:t>пайдалы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сөз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kk-KZ"/>
              </w:rPr>
              <w:t xml:space="preserve"> тіркестері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right="157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Екі амалды жақшалы және жақшасыз өрнектердегі амалдар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val="kk-KZ"/>
              </w:rPr>
              <w:t>көріп тұрмыз ба?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Құндылықтарды дарыту</w:t>
            </w:r>
          </w:p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зара сыйластыққа тәрбиеле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әнаралық байланыста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т аш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КТ қолдану дағдыла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арқылы кесте толтыр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Алдыңғы меңгерілген білі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100-ге дейін санау дағдылары; санды сандық түзу</w:t>
            </w: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сызықта үлгілеудің тәсілін түсінеді.</w:t>
            </w:r>
          </w:p>
        </w:tc>
      </w:tr>
    </w:tbl>
    <w:p>
      <w:pPr>
        <w:pStyle w:val="Normal"/>
        <w:widowControl/>
        <w:spacing w:lineRule="auto" w:line="240" w:before="60" w:after="60"/>
        <w:jc w:val="center"/>
        <w:rPr/>
      </w:pPr>
      <w:r>
        <w:rPr/>
        <w:t>Сабақ бары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985"/>
      </w:tblGrid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ың жоспарланған кезеңдер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а жоспарланған іс-әрек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сурстар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басы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>Оқушыларды сабақ мақсатымен таныстыру.</w:t>
            </w:r>
          </w:p>
          <w:p>
            <w:pPr>
              <w:pStyle w:val="TableParagraph"/>
              <w:ind w:left="159" w:right="21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ам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арқыл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орындалатын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ша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шасыз берілген өрнектердің мәні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табу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(Ж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Ширату  жаттығуы. 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Балалар бір-бірі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 қарама-қарсы бағытта тұр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р, екі, үш дегенде, он қолының саусақтарын көрсетеді. Саусақ сандарының қосындысын  жазып отырады.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(МК,Ұ)</w:t>
            </w:r>
            <w:r>
              <w:rPr>
                <w:rFonts w:cs="Times New Roman" w:ascii="Times New Roman" w:hAnsi="Times New Roman"/>
                <w:spacing w:val="48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ақшалы өрнек шығу үшін біз не істей аламыз?</w:t>
            </w:r>
            <w:r>
              <w:rPr>
                <w:rFonts w:cs="Times New Roman" w:ascii="Times New Roman" w:hAnsi="Times New Roman"/>
                <w:spacing w:val="22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Қажетті</w:t>
            </w:r>
            <w:r>
              <w:rPr>
                <w:rFonts w:cs="Times New Roman" w:ascii="Times New Roman" w:hAnsi="Times New Roman"/>
                <w:spacing w:val="34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сөздерді</w:t>
            </w:r>
            <w:r>
              <w:rPr>
                <w:rFonts w:cs="Times New Roman" w:ascii="Times New Roman" w:hAnsi="Times New Roman"/>
                <w:spacing w:val="34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қайталаңдар:</w:t>
            </w:r>
            <w:r>
              <w:rPr>
                <w:rFonts w:cs="Times New Roman" w:ascii="Times New Roman" w:hAnsi="Times New Roman"/>
                <w:spacing w:val="23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лдымен</w:t>
            </w:r>
            <w:r>
              <w:rPr>
                <w:rFonts w:cs="Times New Roman" w:ascii="Times New Roman" w:hAnsi="Times New Roman"/>
                <w:spacing w:val="37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із...,</w:t>
            </w:r>
            <w:r>
              <w:rPr>
                <w:rFonts w:cs="Times New Roman" w:ascii="Times New Roman" w:hAnsi="Times New Roman"/>
                <w:spacing w:val="37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осын</w:t>
            </w:r>
            <w:r>
              <w:rPr>
                <w:rFonts w:cs="Times New Roman" w:ascii="Times New Roman" w:hAnsi="Times New Roman"/>
                <w:spacing w:val="37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із...,</w:t>
            </w:r>
            <w:r>
              <w:rPr>
                <w:rFonts w:cs="Times New Roman" w:ascii="Times New Roman" w:hAnsi="Times New Roman"/>
                <w:spacing w:val="37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одан кейін</w:t>
            </w:r>
            <w:r>
              <w:rPr>
                <w:rFonts w:cs="Times New Roman" w:ascii="Times New Roman" w:hAnsi="Times New Roman"/>
                <w:spacing w:val="39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..,</w:t>
            </w:r>
            <w:r>
              <w:rPr>
                <w:rFonts w:cs="Times New Roman" w:ascii="Times New Roman" w:hAnsi="Times New Roman"/>
                <w:spacing w:val="39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енді</w:t>
            </w:r>
            <w:r>
              <w:rPr>
                <w:rFonts w:cs="Times New Roman" w:ascii="Times New Roman" w:hAnsi="Times New Roman"/>
                <w:spacing w:val="39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>бізде</w:t>
            </w:r>
            <w:r>
              <w:rPr>
                <w:rFonts w:cs="Times New Roman" w:ascii="Times New Roman" w:hAnsi="Times New Roman"/>
                <w:spacing w:val="39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..</w:t>
            </w:r>
            <w:r>
              <w:rPr>
                <w:rFonts w:cs="Times New Roman" w:ascii="Times New Roman" w:hAnsi="Times New Roman"/>
                <w:spacing w:val="38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ар,</w:t>
            </w:r>
            <w:r>
              <w:rPr>
                <w:rFonts w:cs="Times New Roman" w:ascii="Times New Roman" w:hAnsi="Times New Roman"/>
                <w:spacing w:val="39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оңында</w:t>
            </w:r>
            <w:r>
              <w:rPr>
                <w:rFonts w:cs="Times New Roman" w:ascii="Times New Roman" w:hAnsi="Times New Roman"/>
                <w:spacing w:val="26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із ... істей аламы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7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абақ ортас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10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,С) Тақтаға қарапайым Кэррол диаграммасы ұсынылады.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567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2594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9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ақшалы өрнек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9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ақшасыз өрнек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9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12 + 8) – 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9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2 + 8 – 5</w:t>
                  </w:r>
                </w:p>
              </w:tc>
            </w:tr>
          </w:tbl>
          <w:p>
            <w:pPr>
              <w:pStyle w:val="TableParagraph"/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пен ой бөліседі.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Ұ) Өрнектегі амалдарды орындау тәртібін қарастыру бойынша жұмысты ұйымдастырылады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шамен берілген өрнектегі амалдардың орындалу реті қанда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 ойлайсың, математикада жақшалар не үшін қолданылад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+ 8) – 5 өрнегін оқы және өрнектегі амалдардың орындалу ретін 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+ (9 – 3) өрнегін оқы және өрнектегі амалдардың орындалу ретін 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– (10 – 7) өрнегін оқы және өрнектегі амалдардың орындалу ретін 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– (12 + 2) өрнегін оқы және өрнектегі амалдардың орындалу ретін а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kk-KZ"/>
              </w:rPr>
              <w:t xml:space="preserve">(Д)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ҚБ тапсырмасымен жұмыс ұйымдастыру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өрнектердегі амалдардың орындалу тәртібін анықтайды. Көк дөңгелекшенің ішіне амалдардың орындалу ретін жазып көрсетеді. Өрнектердің мәнін таб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0" cy="96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3967" r="-11" b="2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pacing w:val="2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скриптор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алуш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екі амалды жақшалы өрнектердегі амалдардың орындалу тәртібін жазып көрсете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екі амалды жақшасыз өрнектердегі амалдардың орындалу тәртібін жазып көрсете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екі амалды жақшалы өрнектердің мәнін таб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екі амалды жақшасыз өрнектердің мәнін табады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Ашық хаттар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Қ Б жинағы,  66 бет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абақтың соңы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8  мин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,Т)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алдарындағы сандардан өрнектер құрастыра отырып амалдарды орындайды. Өрнек құрастыра отырып жақша қою арқылы амалдар орындайды.</w:t>
            </w:r>
          </w:p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ind w:left="22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1580515" cy="10852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22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</w:r>
          </w:p>
          <w:p>
            <w:pPr>
              <w:pStyle w:val="TextBody"/>
              <w:ind w:left="22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t>Әр топтың ойын тыңдау.</w:t>
            </w:r>
          </w:p>
          <w:p>
            <w:pPr>
              <w:pStyle w:val="TextBody"/>
              <w:ind w:left="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</w:r>
          </w:p>
          <w:p>
            <w:pPr>
              <w:pStyle w:val="TextBody"/>
              <w:ind w:left="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szCs w:val="22"/>
                <w:lang w:val="kk-KZ" w:eastAsia="en-US"/>
              </w:rPr>
              <w:t xml:space="preserve">  </w:t>
            </w:r>
            <w:r>
              <w:rPr>
                <w:szCs w:val="22"/>
                <w:lang w:val="kk-KZ" w:eastAsia="en-US"/>
              </w:rPr>
              <w:t>(Ұ) Рефлексия   «Бас бармақ» тәсілі</w:t>
            </w:r>
          </w:p>
          <w:p>
            <w:pPr>
              <w:pStyle w:val="TextBody"/>
              <w:ind w:left="22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t>Барлығын түсіндім...</w:t>
            </w:r>
          </w:p>
          <w:p>
            <w:pPr>
              <w:pStyle w:val="TextBody"/>
              <w:ind w:left="22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t>Енді түсініп келемін...</w:t>
            </w:r>
          </w:p>
          <w:p>
            <w:pPr>
              <w:pStyle w:val="TextBody"/>
              <w:ind w:left="220" w:hanging="0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t>Түсінбедім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еспе сандар, математикалық амалдар, түсті қарындаштар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Дифференциация (саралау) –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Денсаулық және қауіпсіздік техникасының сақталуы</w:t>
              <w:br/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kk-KZ" w:eastAsia="en-GB"/>
              </w:rPr>
            </w:r>
          </w:p>
        </w:tc>
      </w:tr>
      <w:tr>
        <w:trPr>
          <w:trHeight w:val="4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Барлық оқушыларға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екі амалды жақшалы өрнектердегі амалдарды орындауға мүмкіндік беремін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kk-KZ" w:eastAsia="en-GB"/>
              </w:rPr>
              <w:t xml:space="preserve">Қабілетті жоғарғы оқушыларға мысалдар бойынша есеп құрастыруға мүмкіндік бере отырып, саралаудың қарқынды тәсілін қолдануға мүнкіндік беремін . 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 Б жинағындағы берілген тапсырмалардың дескрипторларын орындау арқылы жүр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.Кэррол диаграммасы арқылы жақшаларды ажырата а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Өрнектердегі амалдардың орындалу тәртібін жазып көрсетед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Екі амалды жақшалардың мәнін таб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 w:eastAsia="en-GB"/>
              </w:rPr>
            </w:r>
          </w:p>
          <w:p>
            <w:pPr>
              <w:pStyle w:val="Normal"/>
              <w:rPr>
                <w:szCs w:val="22"/>
                <w:lang w:val="kk-KZ" w:eastAsia="en-GB"/>
              </w:rPr>
            </w:pPr>
            <w:r>
              <w:rPr>
                <w:szCs w:val="22"/>
                <w:lang w:val="kk-KZ" w:eastAsia="en-GB"/>
              </w:rPr>
            </w:r>
          </w:p>
          <w:p>
            <w:pPr>
              <w:pStyle w:val="Normal"/>
              <w:rPr>
                <w:szCs w:val="22"/>
                <w:lang w:val="kk-KZ" w:eastAsia="en-GB"/>
              </w:rPr>
            </w:pPr>
            <w:r>
              <w:rPr>
                <w:szCs w:val="22"/>
                <w:lang w:val="kk-KZ" w:eastAsia="en-GB"/>
              </w:rPr>
            </w:r>
          </w:p>
          <w:p>
            <w:pPr>
              <w:pStyle w:val="Normal"/>
              <w:rPr>
                <w:szCs w:val="22"/>
                <w:lang w:val="kk-KZ" w:eastAsia="en-GB"/>
              </w:rPr>
            </w:pPr>
            <w:r>
              <w:rPr>
                <w:szCs w:val="22"/>
                <w:lang w:val="kk-KZ" w:eastAsia="en-GB"/>
              </w:rPr>
            </w:r>
          </w:p>
          <w:p>
            <w:pPr>
              <w:pStyle w:val="Normal"/>
              <w:rPr>
                <w:szCs w:val="22"/>
                <w:lang w:val="kk-KZ" w:eastAsia="en-GB"/>
              </w:rPr>
            </w:pPr>
            <w:r>
              <w:rPr>
                <w:szCs w:val="22"/>
                <w:lang w:val="kk-KZ" w:eastAsia="en-GB"/>
              </w:rPr>
            </w:r>
          </w:p>
          <w:p>
            <w:pPr>
              <w:pStyle w:val="Normal"/>
              <w:rPr>
                <w:szCs w:val="22"/>
                <w:lang w:val="kk-KZ" w:eastAsia="en-GB"/>
              </w:rPr>
            </w:pPr>
            <w:r>
              <w:rPr>
                <w:szCs w:val="22"/>
                <w:lang w:val="kk-KZ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kk-KZ" w:eastAsia="en-GB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00"/>
      <w:ind w:left="794" w:hanging="0"/>
      <w:outlineLvl w:val="0"/>
    </w:pPr>
    <w:rPr>
      <w:b/>
      <w:color w:val="80808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808080"/>
      <w:sz w:val="48"/>
      <w:szCs w:val="24"/>
      <w:lang w:val="en-GB"/>
    </w:rPr>
  </w:style>
  <w:style w:type="character" w:styleId="Style14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821"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Calibri" w:cs="Times New Roman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2:00Z</dcterms:created>
  <dc:creator>user</dc:creator>
  <dc:description/>
  <cp:keywords/>
  <dc:language>en-US</dc:language>
  <cp:lastModifiedBy>Admin</cp:lastModifiedBy>
  <dcterms:modified xsi:type="dcterms:W3CDTF">2017-10-30T10:11:00Z</dcterms:modified>
  <cp:revision>3</cp:revision>
  <dc:subject/>
  <dc:title/>
</cp:coreProperties>
</file>