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Зам.директора КГУ «Свободненская СШ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ru-RU"/>
        </w:rPr>
        <w:t>О.Сизоненко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8.11.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ель: Ососкова А.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ель беседы: Информирование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ема :Коррупция в Республике Казахстан и меры борьбы с не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коррупции превратилась в проблему международного масштаба, поскольку она присуща всем странам, независимо от их политического устройства и уровня экономического развития, имеет место и в демократических государствах с рыночной экономикой. Коррупция оказывает большое влияние на все сферы общества: экономику, политику, социальную сферу, а негативные последствия, порождаемые этим явлением, не только препятствуют прогрессивному развитию общества, но и представляют реальную угрозу интересам национальной безопасности нашего государства. О необходимости борьбы с коррупцией говорят и политики, и высшие государственные чиновники, также борьба с коррупцией определена в качестве одного из основных приоритетов и для государственных органов. Вместе с тем, помимо стратегических направлений, государственными органами на постоянной основе проводятся комплекс мер по предупреждению и недопущению проявлений коррупции, так как коррупция, как социальное явление оказывает негативное влияние на имидж органов государственной службы, подрывает доверие граждан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бы ошибочно понимать под коррупцией банальную взятку, которая является только одной из разновидностей этого преступления. Коррупция сегодня - это получение материальных и юридических преимуществ путем обхода законов в своих интересах, это и решение локальных частных проблем за счет «своих» людей. Коррупция - это ни что иное, как использование государственных функций в частных интересах, которые, как правило, идут вразрез с интересами общества, интересами национальной безопасности государства. И главное - это существование таких неоспоримых негативных последствий коррупции, как: снижение качества госуслуг, создание предпосылок для роста теневой экономики, укрепление позиций криминальных структур, международного терроризма и экстремизм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я всегда высока, когда страна находится в стадии модернизации. Казахстан переживает сейчас не просто модернизацию, а коренное изменение общественных, государственных и экономических устоев. Происходящие в настоящее время в казахстанском обществе процессы, характерные для становления молодого независимого государства, актуализируют необходимость усиления противодействия коррупционной преступности. Мировая практика показывает, что коррупция является неизбежным атрибутом стран переходного периода. В Казахстане это, прежде всего, связано с рядом объективных причин, таких как экономические, институциональные и социально-культурные причин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захстана преодоление коррупции является одним из главных направлений государственной политики, приоритетность которого четко обозначена главой государства Нурсултаном Абишевичем Назарбаевым. Только эффективное сдерживание коррупции - общепризнанное условие построения правового государства. В государственной программе борьбы с коррупцией отмечается, что коррупция тормозит процесс социально-экономического развития, строительства рыночной экономики, привлечения инвестиций и негативно воздействует на политические и общественные институты демократического государства, представляет собой серьезную угрозу будущему развитию страны. Для борьбы с коррупцией в республике сформирована законодательная база, а именно: Закон «О противодействии коррупции», указ президента «О мерах по усилению борьбы с коррупцией, укреплению дисциплины и порядка в деятельности госорганов и должностных лиц», а также ряд программ, нацеленных на сокращение размеров теневой экономики, борьбу с правонарушениями в сфере экономики и т.д. Закон Республики Казахстан «О противодействии коррупции»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противостоять коррупции? В современном мире работа по усилению борьбы с коррупцией ведется непрерывно и постоянно совершенствуется. В мире нет уникального набора механизмов борьбы с коррупцией, который оптимален для всех стран. Специфика наборов методов по борьбе с коррупцией, принимаемых каждой страной, уникальна и зависит не только от политической и экономической стабильности, но и от обычаев и традиций, религиозных особенностей и уровня правовой культуры, а также от площади занимаемой территории, плотности, численности насел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модернизации экономики и масштабных социальных преобразований в Казахстане была все более очевидна потребность в целостной антикоррупционной стратегии, тесно увязанной с современной социально-экономической политикой государств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есть Антикоррупционная стратегия Республики Казахстан на 2015-2025 год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тратегии является повышение эффективности антикоррупционной политики государства, вовлечение в антикоррупционное движение всего общества путем создания атмосферы "нулевой" терпимости к любым проявлениям коррупции и снижение в Казахстане уровня коррупц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ми направлениями противодействия коррупции, определенными Стратегией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коррупции в сфере государственной служ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нститута обще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коррупции в квазигосударственном и частном сект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коррупции в правоохранительных и судебных орган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ровня антикоррупцио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ых направлений будут разработаны и приняты новые законы "Об общественном контроле", "О доступе к публичной информации”, которые позволят пересмотреть понятие "коррупция”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 нарушения Ваших прав, а также для получения бесплатных консультаций можно обратиться в Департамент Агентства РК по делам государственной службы и противодействию коррупции по Акмолинской обла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Кокшетау, улица Горького 73, тел. 8(7162)402801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оверия: 8(7162)402815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 структурных подразделений: 8(7162)402849, 402866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ая линия антикоррупционной службы: 14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0:00Z</dcterms:created>
  <dc:creator>АНАСТАСИЯ</dc:creator>
  <dc:description/>
  <dc:language>en-US</dc:language>
  <cp:lastModifiedBy>Admin</cp:lastModifiedBy>
  <dcterms:modified xsi:type="dcterms:W3CDTF">2017-11-29T03:30:00Z</dcterms:modified>
  <cp:revision>2</cp:revision>
  <dc:subject/>
  <dc:title/>
</cp:coreProperties>
</file>