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әрбие  сағаты.  Сынып   9.       Байдильдина Асия Козганбаевн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</w:t>
      </w:r>
      <w:r>
        <w:rPr>
          <w:sz w:val="28"/>
          <w:lang w:val="kk-KZ"/>
        </w:rPr>
        <w:t>«Свободный ОМ» КММ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                                                      </w:t>
      </w:r>
      <w:r>
        <w:rPr>
          <w:sz w:val="28"/>
          <w:lang w:val="kk-KZ"/>
        </w:rPr>
        <w:t>Есіл ауданы.     Ақмола обылыс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:    </w:t>
      </w:r>
      <w:r>
        <w:rPr>
          <w:b/>
          <w:sz w:val="28"/>
          <w:szCs w:val="28"/>
          <w:lang w:val="kk-KZ"/>
        </w:rPr>
        <w:t xml:space="preserve">Жер –Анамызды сақтау – адамның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негізгі     мінде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бақтың мақс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ілімділік: Қазақстан табиғаты жөнінде алған білімдерін  толықтырып, қоршаған ортаны сақтау мәселесін кө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мытушылық: Оқушыларды өз пікірлерін дәлелдеуге үйрету, сөйлеу қабілетін арттыр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Тәрбиелік: Отанына, еліне сүйіспеншілігін арттыру, отаншылдық сезімін тәрбиеле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абақтың көрнекілігі:</w:t>
      </w:r>
      <w:r>
        <w:rPr>
          <w:sz w:val="28"/>
          <w:szCs w:val="28"/>
          <w:lang w:val="kk-KZ"/>
        </w:rPr>
        <w:t>Интерактивтік тақта</w:t>
      </w:r>
      <w:r>
        <w:rPr>
          <w:sz w:val="28"/>
          <w:szCs w:val="28"/>
        </w:rPr>
        <w:t xml:space="preserve"> , кітаптар көрмесі, диаграмма, Арал теңізінің суретте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олданатын әдістер: сұрақ-жауап, әңгімелеу, іздендіру, талдау, ойланд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әнаралық байланыс: </w:t>
      </w:r>
      <w:r>
        <w:rPr>
          <w:sz w:val="28"/>
          <w:szCs w:val="28"/>
          <w:lang w:val="kk-KZ"/>
        </w:rPr>
        <w:t>геог</w:t>
      </w:r>
      <w:r>
        <w:rPr>
          <w:sz w:val="28"/>
          <w:szCs w:val="28"/>
        </w:rPr>
        <w:t>ра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ия, әдебиет, тар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абақтың түрі: </w:t>
      </w:r>
      <w:r>
        <w:rPr>
          <w:sz w:val="28"/>
          <w:szCs w:val="28"/>
          <w:lang w:val="kk-KZ"/>
        </w:rPr>
        <w:t>конферен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абақтың бары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Ұйымдастыру кезең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әлемдесу.</w:t>
      </w:r>
      <w:r>
        <w:rPr>
          <w:sz w:val="28"/>
          <w:szCs w:val="28"/>
          <w:lang w:val="kk-KZ"/>
        </w:rPr>
        <w:t xml:space="preserve"> Психологиялық аху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«Природа релакс» видиорол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үгінгі сабағымыз ере</w:t>
      </w:r>
      <w:r>
        <w:rPr>
          <w:sz w:val="28"/>
          <w:szCs w:val="28"/>
          <w:lang w:val="kk-KZ"/>
        </w:rPr>
        <w:t>кш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Қонақтарымызбен амандасайық.. Отырың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   -Қазір қандай жыл мезгіл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ұл мезгілде табиғатта қандай өзгерістер бо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Өткенді қайтал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облемалық жағда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ұғалім:      - Балала</w:t>
      </w:r>
      <w:r>
        <w:rPr>
          <w:sz w:val="28"/>
          <w:szCs w:val="28"/>
          <w:lang w:val="kk-KZ"/>
        </w:rPr>
        <w:t>р, біз қай елде тұра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Қазақстан қандай мемлек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Биыл ҚР тәуелсіздігіне неше жыл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Қазақстан Республикамыздың рәміздеріне не жатады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Қандай мемлекеттермен шектес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:     - Бүгінгі сабақта еліміздің табиғат байлықтары туралы әңгімелейміз және оларды келешек ұрпаққа сақтау аманат ету туралы айт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лайд</w:t>
      </w:r>
      <w:r>
        <w:rPr>
          <w:sz w:val="28"/>
          <w:szCs w:val="28"/>
          <w:lang w:val="kk-KZ"/>
        </w:rPr>
        <w:t xml:space="preserve"> . – сабақтың тақырыбы, мақса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- Сонымен, балалар, Қазақстанның табиғаты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Жер көл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       Қазақстан  табиғатының  ерекшелікте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Ірі өзендер, көлдер, таулар, теңіз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Жер асты </w:t>
      </w:r>
      <w:r>
        <w:rPr>
          <w:sz w:val="28"/>
          <w:szCs w:val="28"/>
          <w:lang w:val="kk-KZ"/>
        </w:rPr>
        <w:t xml:space="preserve">қандай </w:t>
      </w:r>
      <w:r>
        <w:rPr>
          <w:sz w:val="28"/>
          <w:szCs w:val="28"/>
        </w:rPr>
        <w:t xml:space="preserve">байлықтары </w:t>
      </w:r>
      <w:r>
        <w:rPr>
          <w:sz w:val="28"/>
          <w:szCs w:val="28"/>
          <w:lang w:val="kk-KZ"/>
        </w:rPr>
        <w:t>б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b/>
          <w:sz w:val="28"/>
          <w:szCs w:val="28"/>
          <w:lang w:val="kk-KZ"/>
        </w:rPr>
        <w:t>Слайдтар</w:t>
      </w:r>
      <w:r>
        <w:rPr>
          <w:sz w:val="28"/>
          <w:szCs w:val="28"/>
        </w:rPr>
        <w:t xml:space="preserve">      Атақты, сұлу жер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сімдіктер </w:t>
      </w:r>
      <w:r>
        <w:rPr>
          <w:sz w:val="28"/>
          <w:szCs w:val="28"/>
          <w:lang w:val="kk-KZ"/>
        </w:rPr>
        <w:t>деген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ғалім:   - Жақсы, жарайсыңдар. Осы барлық табиғат байлықтары кімнің байлығы бо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шы:   -  Бұл байлықтар – халықтың байлы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ғалім:- Ал осы байлықтарды келешек ұрпақтарға сақтап жеткіздіру үшін біз не істеу міндеттімі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шылар: ( өз пікірлерін айт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жер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kk-KZ"/>
        </w:rPr>
        <w:t xml:space="preserve"> ананы </w:t>
      </w:r>
      <w:r>
        <w:rPr>
          <w:sz w:val="28"/>
          <w:szCs w:val="28"/>
        </w:rPr>
        <w:t>қорғау, аялау қажеттім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бар байлықтарын сақтап, оларды көбей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Табиғи ресурстарын дұрыс пайда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Ағаштар, гүлдер егу, өйткені олар ауаны тазар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Су қоймаларын, ауаны ластам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ғалім:  - Балалар, экология деген сөзді қалай түсінесіңд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шылар: - Экология- бұл жеке ғылым, дербес қоршаған ортамен және ортаның   адаммен қарым-қатын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Экология терминін 1866 жылы ғылымға алғаш енгізген Э. Геккель деген неміс ғалымы болған. Ойкос – үй, тұрақ , мекен дегенді, ал логос сөзі – ғылым дегенді білдіреді. Бірақ бұл ғылымның дамыған кезі XX ғасырда ғана бастал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ұғалім: -  Сонымен, экология – бұл адамның қоршаған ортамен қарым-қатынасы. Ал қазіргі кезде экология мәселелері бар 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Бұл мәселелердің шешуімен кім айналыс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ологтар, қоғам қайраткерлері, ғалымдар, Дүниежүзілік табиғатты қорғау ұйымы « Гринп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ейде экология мәселелерді шешу ісіне заңгерлер қаты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Экология неден баста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Экология, алдымен, әр адамның өзінен басталу к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фере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ұғалім: -Бүгінгі сабағымызда біз Қазақстанның экологиялық түйінді мәселелері туралы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йтамыз. Олардың біреуі – Арал апаты. Осы мақсат үшін конференция өткіземіз. Конференцияның жүргізушілері: Болат Сер</w:t>
      </w:r>
      <w:r>
        <w:rPr>
          <w:sz w:val="28"/>
          <w:szCs w:val="28"/>
          <w:lang w:val="kk-KZ"/>
        </w:rPr>
        <w:t>ікгүл</w:t>
      </w:r>
      <w:r>
        <w:rPr>
          <w:sz w:val="28"/>
          <w:szCs w:val="28"/>
        </w:rPr>
        <w:t xml:space="preserve"> – «Егеменді Қазақстан» газетінің тілшісі </w:t>
      </w:r>
      <w:r>
        <w:rPr>
          <w:sz w:val="28"/>
          <w:szCs w:val="28"/>
          <w:lang w:val="kk-KZ"/>
        </w:rPr>
        <w:t xml:space="preserve"> және Болат Лаура</w:t>
      </w:r>
      <w:r>
        <w:rPr>
          <w:sz w:val="28"/>
          <w:szCs w:val="28"/>
        </w:rPr>
        <w:t xml:space="preserve">   «Ақиқат» журналының тілші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ференциямыздың қатысушыл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Экология және қоршаған ортаны қорғау министрлігінің өкілі –</w:t>
      </w:r>
      <w:r>
        <w:rPr>
          <w:sz w:val="28"/>
          <w:szCs w:val="28"/>
          <w:lang w:val="kk-KZ"/>
        </w:rPr>
        <w:t xml:space="preserve">   Досжар Қажыгел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еогра</w:t>
      </w:r>
      <w:r>
        <w:rPr>
          <w:sz w:val="28"/>
          <w:szCs w:val="28"/>
          <w:lang w:val="kk-KZ"/>
        </w:rPr>
        <w:t xml:space="preserve">ф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</w:rPr>
        <w:t>3.  Тарихш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4.  Заңге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5.  Қоғам қайратк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6.  Дәріг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7.  Қоғам мүш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лайд</w:t>
      </w:r>
      <w:r>
        <w:rPr>
          <w:sz w:val="28"/>
          <w:szCs w:val="28"/>
          <w:lang w:val="kk-KZ"/>
        </w:rPr>
        <w:t xml:space="preserve">  Экологияның түйінді мәселесі: Арал теңізінің апа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л теңізі ( судың азаю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57жылы         1989 жылы         2000 ж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Жүргізуші</w:t>
      </w:r>
      <w:r>
        <w:rPr>
          <w:sz w:val="28"/>
          <w:szCs w:val="28"/>
          <w:lang w:val="kk-KZ"/>
        </w:rPr>
        <w:t xml:space="preserve">: -Жер-Ана біздің ортақ үйіміз, тіршілік етіп отырған ғаламшарымыз. </w:t>
      </w:r>
      <w:r>
        <w:rPr>
          <w:sz w:val="28"/>
          <w:szCs w:val="28"/>
        </w:rPr>
        <w:t>Ол бізді  асырап отыр. Бірақ кейде адам жеріне, табиғатына зиян келтіреді.Бүгінде  Қазақстанда шешілмеген үлкен экологиялық мәселесі – Арал теңізінің апатт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ағдай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лай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. Арал теңі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Жүргізуші</w:t>
      </w:r>
      <w:r>
        <w:rPr>
          <w:sz w:val="28"/>
          <w:szCs w:val="28"/>
        </w:rPr>
        <w:t>: - Бұл мәселе туралы сіз не айталасы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манат</w:t>
      </w:r>
      <w:r>
        <w:rPr>
          <w:sz w:val="28"/>
          <w:szCs w:val="28"/>
        </w:rPr>
        <w:t xml:space="preserve">:   Арал теңізінің орналасқан жері, суының деңгейі туралы айтад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рет бойынша теңіз көлемінің азаюын көрсет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әліметтер: теңіздің көлемі 1966 жылға дейін- 66 мың шаршы шақы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981 жылы- 49,5 шаршы шақы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Қазір- 25 мың шаршы шақы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Жүргізуш</w:t>
      </w:r>
      <w:r>
        <w:rPr>
          <w:sz w:val="28"/>
          <w:szCs w:val="28"/>
        </w:rPr>
        <w:t>і: - Арал теңізінің маңындағы табиғат не бол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ал теңізінің суының азаюына тыңдаушылардың назарын ауд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Жүргізуші</w:t>
      </w:r>
      <w:r>
        <w:rPr>
          <w:sz w:val="28"/>
          <w:szCs w:val="28"/>
        </w:rPr>
        <w:t>: - Ал теңіздің тарихынан сіз не білесі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яғы заманда Арал қандай болуын ай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инистрліктің өкіл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сы аймақтың жануарлар және өсімдіктер дүниесін сақтау мақсатымен қандай жұмыстар атқарылып жатыр дегенді айт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Жүргізуші</w:t>
      </w:r>
      <w:r>
        <w:rPr>
          <w:sz w:val="28"/>
          <w:szCs w:val="28"/>
        </w:rPr>
        <w:t>: -Табиғат пен адам бөлінбейтін біртұтас дүние. Біз бұны ұмытпағанымыз  дұрыс. Сіз, дәрігер ретінде, Арал апаты адамның денсаулығы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зиянды келтіруі туралы не айтасы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әрігер    - Адамдар қандай аурулармен жиі ауратынын, балалар мүгедек болып  туатынын, өлім деңгейі, аурулар диаграмммасын көрс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Жүргізуші</w:t>
      </w:r>
      <w:r>
        <w:rPr>
          <w:sz w:val="28"/>
          <w:szCs w:val="28"/>
        </w:rPr>
        <w:t>: - Ал бұл мәселені шешу үшін қандай жұмыстар атқарылып жат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іміздің, дүниежүзілік қозғалыстары туралы айтады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Жүргізуші:</w:t>
      </w:r>
      <w:r>
        <w:rPr>
          <w:sz w:val="28"/>
          <w:szCs w:val="28"/>
        </w:rPr>
        <w:t xml:space="preserve">  -Экологияда «сенікі», «менікі» деген болмайды.Экология  адамзаттық көлемде ойлауды алғы кезекке шығарды. Қоршаған ортаны сақтау туралы  Қазақстан Республикасының Ата Заңында да айтыл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ңгер:    табиғатты қорғау жөніндегі өз пікірлерін ай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кімет өкілінің сөзі: Біздің мемлекетімізде, дүние жүзінде Аралды сақтап қалу мақсатына не жасалып жатыр дегенді ай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Жүргізуші</w:t>
      </w:r>
      <w:r>
        <w:rPr>
          <w:sz w:val="28"/>
          <w:szCs w:val="28"/>
        </w:rPr>
        <w:t>: - Сонымен, табиғатты қорғап, сақтау мақсатымен біздің заманымызда  осындай жұмыстар атқарылып жатыр. Ал ерте заманда біздің ата-бабалары мыз табиғатты қалай сақтағ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рихш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: - Ұлыстың Ұлы күніне, Наурыз мейрамына байланыстыра, ерте заманда ата-бабаларымыз табиғатқа қалай қамқорлық жасағанын ай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Жүргізуші</w:t>
      </w:r>
      <w:r>
        <w:rPr>
          <w:sz w:val="28"/>
          <w:szCs w:val="28"/>
        </w:rPr>
        <w:t>:  Отан деген- туған 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рман, тоғай, шалқар кө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биғатын а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үтіп, бапта, қамқор 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>ыңында, өзіміз осы байлықты сақтасақ , көпке жетем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Жүргізуші</w:t>
      </w:r>
      <w:r>
        <w:rPr>
          <w:sz w:val="28"/>
          <w:szCs w:val="28"/>
        </w:rPr>
        <w:t>: - Табиғат лирикасы ақын-жазушылардың көбінің шығармаларында кең тараған. Мысалы, ұлы Абайдың табиғат бейнелеуі, Сәкен Сейфулинның  шығармалары және тағы көбі басқ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kk-KZ"/>
        </w:rPr>
        <w:t>Өлеңдерді жатқа айту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лжас Сүлейменов «Арғымақ»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әкен Сейфуллин  «Аққудың айырылуы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ұлтанмахмұт Торайғыров «Шілде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ұқағали Мақатаев «Көктем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1Жүргізуші</w:t>
      </w:r>
      <w:r>
        <w:rPr>
          <w:sz w:val="28"/>
          <w:szCs w:val="28"/>
        </w:rPr>
        <w:t xml:space="preserve">: -Құрметті қонақтар! Конференциямызға қатысқаныңызға үлкен алғыс айтамыз. Ата-бабаларымыз деген: Жері байдың – елі бай. Соны барлығымыз түсініп тұрсақ, әр қайсымыз табиғатты сақтауына үлес қосып тұрсақ, көпке жетемі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Шәкәрім Құдайбердіұлы «Адамнық борышың»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Қорытың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8:00Z</dcterms:created>
  <dc:creator>SamLab.ws</dc:creator>
  <dc:description/>
  <cp:keywords/>
  <dc:language>en-US</dc:language>
  <cp:lastModifiedBy>мой комп</cp:lastModifiedBy>
  <cp:lastPrinted>2017-01-05T22:58:00Z</cp:lastPrinted>
  <dcterms:modified xsi:type="dcterms:W3CDTF">2017-01-31T14:44:00Z</dcterms:modified>
  <cp:revision>28</cp:revision>
  <dc:subject/>
  <dc:title>В 9 классе «Охрана земли»</dc:title>
</cp:coreProperties>
</file>