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sz w:val="48"/>
          <w:szCs w:val="48"/>
          <w:lang w:val="ru-RU" w:bidi="ar"/>
        </w:rPr>
        <w:t>«Все профессии важны, все профессии нужны»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bidi="ar"/>
        </w:rPr>
        <w:t>Цель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: познакомить с профессиями, расширить знания о профессиях, показывая значимость каждой для общест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 через использование наглядности (ИКТ), игрового материала, элементов занимательности дать представление о многообразии профессий и их важности для людей; расширять и создавать условия для формирования коммуникативных навыков </w:t>
      </w:r>
      <w:r>
        <w:rPr>
          <w:rFonts w:cs="Times New Roman" w:ascii="Times New Roman" w:hAnsi="Times New Roman"/>
          <w:b/>
          <w:sz w:val="28"/>
          <w:szCs w:val="28"/>
          <w:lang w:val="ru-RU" w:bidi="ar"/>
        </w:rPr>
        <w:t>Время реализации: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 35 минут Необходимое оборудование: ПК, экран, кроссворд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bidi="ar"/>
        </w:rPr>
        <w:t>Ход мероприятия 1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bidi="ar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.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рмысыздар, құрметті көрермендер, ұстаздар мен оқушылар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Қошкелдіңіздер, бүгінгі кештің сыйлы қонақтары!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ущий:  Добрый день уважаемые родители, ребята, сегодня мы с вами поговорим о том, что является очень важным в жизни каждого человека. А о чем именно вы узнаете, когда отгадает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bidi="ar"/>
        </w:rPr>
        <w:t>Загадки: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bidi="ar"/>
        </w:rPr>
        <w:t>1.Вед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. Скажи, кто так вкус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Готовит щи капустны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Пахучие котле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Салаты, винегреты? (Повар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2. Вед. Кто снимается в кино или выступает на сцене? (Артист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1. Вед. .Кто строит жилье? (Строитель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2.Вед. .Встаем мы очень рано, Ведь наша забота – Всех отвозить по утрам на работу. (Шофер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1.Вед..Кто нас одевает в красивые платья, Кто шьет нам наряды, Чтоб было приятно? (Шве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2.Вед.Кто дарит нам сказки, Рассказы и басни, Кто мир для читателя Делает прекрасней? (Писа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1. Вед.Мы учим детишек читать и писать, Природу любить, стариков уважать. (Учитель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Алатаяқ ұстаған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Жол тәрт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н нұсқаға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Өм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ңд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күзеткен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Ысқырығы күшт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адам. 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(Полиция қызметкері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Өнерге тән жаратқан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Көк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рег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кең аспа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Барша жұртты қаратқан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Бейнегер к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м тымасқан? 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(Қылқаламшебер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Маңдайға жағып шырақты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Лавалардан тұрақ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Ағызып отын өзен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н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Жылытқан к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м сурет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н? 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(Бейнегер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Жасыл желек көгал д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рде артқ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рде алғ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Желаяқ көп бал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Таласып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жүр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бiр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шарға.  (Футболшылар)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 w:bidi="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 Молодцы! Разговор у нас пойдет о профессиях.  Мы с вами должны как можно больше узнать о разных профессиях, чтобы в будущем осуществить свою заветную мечту, выбор профессии. А теперь посмотрим, какие еще бывают професси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Просмотр видеорол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Блиц – турнир «Разные профессии» Надо закончить предложения (игра со зрителями, за правильные ответы сладкие призы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Пашет поле….. (тракторис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Поезд водит….. (машинист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Самолетом правит….(летчик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В школе учит нас… (учител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Строит здания…..(строител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Столы делает ….(столяр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Песни нам поет….(певец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Торговлей занят….(продавец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От болезней лечит нас….(врач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Хлеб выпечет в пекарне…(пекар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Грузит краном…(крановщик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Вед. Кто все знает – молодец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Жолының көп азабы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Сонда дағы тынбайды.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Жаңалықты жазады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Көпш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тыңдайды. 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(Журналист)</w:t>
      </w:r>
    </w:p>
    <w:p>
      <w:pPr>
        <w:pStyle w:val="Normal"/>
        <w:shd w:fill="FFFFFF" w:val="clear"/>
        <w:spacing w:lineRule="atLeast" w:line="390"/>
        <w:jc w:val="both"/>
        <w:rPr>
          <w:rFonts w:ascii="Times New Roman" w:hAnsi="Times New Roman" w:cs="Times New Roman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Кеңбайтақ туған жер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ме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Кетпес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н деп жат 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з өт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п.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Тыныштық т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леп ел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ме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Отанды к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м тұр күзет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п? 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(Жауынгер)</w:t>
      </w:r>
    </w:p>
    <w:p>
      <w:pPr>
        <w:pStyle w:val="Normal"/>
        <w:shd w:fill="FFFFFF" w:val="clear"/>
        <w:spacing w:lineRule="atLeast" w:line="390"/>
        <w:jc w:val="both"/>
        <w:rPr>
          <w:rFonts w:ascii="Times New Roman" w:hAnsi="Times New Roman" w:cs="Times New Roman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Арқан байлап бел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не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Шымырлықпен бек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не.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Өрмелейт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н қай өрен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Шыңның шырқау шег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не? 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(Альпинист)</w:t>
      </w:r>
    </w:p>
    <w:p>
      <w:pPr>
        <w:pStyle w:val="Normal"/>
        <w:shd w:fill="FFFFFF" w:val="clear"/>
        <w:spacing w:lineRule="atLeast" w:line="390"/>
        <w:jc w:val="both"/>
        <w:rPr>
          <w:rFonts w:ascii="Times New Roman" w:hAnsi="Times New Roman" w:cs="Times New Roman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Шың басына өрмелеп,</w:t>
      </w:r>
    </w:p>
    <w:p>
      <w:pPr>
        <w:pStyle w:val="Normal"/>
        <w:shd w:fill="FFFFFF" w:val="clear"/>
        <w:spacing w:lineRule="atLeast" w:line="390"/>
        <w:jc w:val="both"/>
        <w:rPr>
          <w:rFonts w:ascii="Times New Roman" w:hAnsi="Times New Roman" w:cs="Times New Roman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Күнге ұмтылар дөңгелек. 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(Альпинист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1.Вед. Домашнее задание от классов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1 «А» класс  </w:t>
      </w:r>
      <w:r>
        <w:rPr>
          <w:rFonts w:cs="Times New Roman" w:ascii="Times New Roman" w:hAnsi="Times New Roman"/>
          <w:b/>
          <w:sz w:val="28"/>
          <w:szCs w:val="28"/>
          <w:lang w:val="ru-RU" w:bidi="ar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 w:bidi="ar"/>
        </w:rPr>
        <w:t>Мамандықты қорғау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Найди лишний предмет (работа с интерактивной доской и залом) Г.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1 «Б» класс стихи про професси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Закончи пословицы (работа с интерактивной доской и залом)Г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2 «А» класс  </w:t>
      </w:r>
      <w:r>
        <w:rPr>
          <w:rFonts w:cs="Times New Roman" w:ascii="Times New Roman" w:hAnsi="Times New Roman"/>
          <w:sz w:val="28"/>
          <w:szCs w:val="28"/>
          <w:lang w:val="kk-KZ" w:bidi="ar"/>
        </w:rPr>
        <w:t>Қөрініс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bidi="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bidi="ar"/>
        </w:rPr>
        <w:t>«Мамаңдықтың бәриде жақс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Физминутка ( проводит Откелбаева А.Т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Хочешь стать ты гитаристом, делай так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Хочешь стать ты пианистом, делай так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Хочешь стать ты маляром, делай так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Хочешь стать ты землекопом, делай так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Хочешь стать ты лесорубом, делай так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Если хочешь стать спортсменом, делай так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Если хочешь стать шофером, делай так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Если хочешь стать жонглером, делай так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2 «Б» класс – мини- сценка «</w:t>
      </w:r>
      <w:r>
        <w:rPr>
          <w:rFonts w:cs="Times New Roman" w:ascii="Times New Roman" w:hAnsi="Times New Roman"/>
          <w:b/>
          <w:sz w:val="28"/>
          <w:szCs w:val="28"/>
          <w:lang w:val="ru-RU" w:bidi="ar"/>
        </w:rPr>
        <w:t>Все профессии важны, все профессии нужн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Мини- сцен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Ой, это кто к нам идет, что за человек и какая у него професси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ходит Печкин (дети отгадываю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Что вас сюда привело, мил человек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ечкин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то я, почтальон Печкин, принес письмо для ваших ребя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Как хорошо! Давайте его сюд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ечкин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е-е-ет! Я, почтальон Печкин, принес письмо для ваших ребя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й! Где же наш мальчик? А, вот, иди сюда , мальчик! (почтальон передает письмо, ребенок раскрывает и читает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и за что не отгадаете мои загадки! А если найдутся такие умные дети – я буду очень рад! Печкин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у что, ребята, готовы отгадывать загадки?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гадки + картинки этих профессий (на экране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Саша гордо самолет на веревочке вез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н готовится к полетам, значит вырастет…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(пилотом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У пилота Боря друг красит краской все вокру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 окне рисует дождик, значит вырастет ….(художни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У художника сестренка петь умеет очень звонк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евают Насте , значит вырастет……(певиц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У певицы есть соседи – близнецы Денис и Фед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ду варят вечерами, значит будут…..(поварам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Наш ученый с другом Васей плавал дома на матрас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овко обогнул диван Вася – храбрый……(капитан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У поэта брат –Степашка, он весь год учил букашк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ыгать из стакана в ковшик, Степа –юный…..(дрессировщи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Айлар бойы жүзед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Жерд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көрмей жүред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Ақ жал таумен алысқан,</w:t>
      </w:r>
    </w:p>
    <w:p>
      <w:pPr>
        <w:pStyle w:val="Normal"/>
        <w:shd w:fill="FFFFFF" w:val="clear"/>
        <w:spacing w:lineRule="atLeast" w:line="390"/>
        <w:jc w:val="both"/>
        <w:rPr>
          <w:rFonts w:ascii="Times New Roman" w:hAnsi="Times New Roman" w:cs="Times New Roman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Адамды к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м б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лед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(Тең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зш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tLeast" w:line="390"/>
        <w:jc w:val="both"/>
        <w:rPr>
          <w:rFonts w:ascii="Times New Roman" w:hAnsi="Times New Roman" w:cs="Times New Roman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Төл өс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п момақан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Уыз 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шкен қоймалжың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лсең айтшы, балақан,</w:t>
      </w:r>
    </w:p>
    <w:p>
      <w:pPr>
        <w:pStyle w:val="Normal"/>
        <w:shd w:fill="FFFFFF" w:val="clear"/>
        <w:spacing w:lineRule="atLeast" w:line="390"/>
        <w:jc w:val="both"/>
        <w:rPr>
          <w:rFonts w:ascii="Times New Roman" w:hAnsi="Times New Roman" w:cs="Times New Roman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Еңбег </w:t>
      </w:r>
      <w:r>
        <w:rPr>
          <w:rFonts w:cs="Times New Roman" w:ascii="Times New Roman" w:hAnsi="Times New Roman"/>
          <w:color w:val="010101"/>
          <w:sz w:val="28"/>
          <w:szCs w:val="28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зейнет каймалшы? 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 (Қойшы)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Тұлғалы кең иығы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Мұнара оның тұрағы.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Маңдалада бұйығы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Сөнбей жан са шырағы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Жер астының сұйығы</w:t>
      </w:r>
    </w:p>
    <w:p>
      <w:pPr>
        <w:pStyle w:val="Normal"/>
        <w:shd w:fill="FFFFFF" w:val="clear"/>
        <w:spacing w:lineRule="atLeast" w:line="390"/>
        <w:jc w:val="both"/>
        <w:rPr>
          <w:rFonts w:ascii="Times New Roman" w:hAnsi="Times New Roman" w:cs="Times New Roman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Фонтан болып шығады. 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(Мұнайшы)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Ол жетсе ауылға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Самсар жұлдыз торабы,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Нұр шашып тұрады</w:t>
      </w:r>
      <w:r>
        <w:rPr>
          <w:rFonts w:cs="Times New Roman" w:ascii="Times New Roman" w:hAnsi="Times New Roman"/>
          <w:color w:val="010101"/>
          <w:sz w:val="28"/>
          <w:szCs w:val="28"/>
        </w:rPr>
        <w:t>.  (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Электрш</w:t>
      </w:r>
      <w:r>
        <w:rPr>
          <w:rFonts w:cs="Times New Roman" w:ascii="Times New Roman" w:hAnsi="Times New Roman"/>
          <w:color w:val="010101"/>
          <w:sz w:val="28"/>
          <w:szCs w:val="28"/>
        </w:rPr>
        <w:t>i)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дущая: Молодцы, ребята! Вы все загадки отгадали, я думаю, что Печкин остался доволен (обращается к Печкину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у как? Умные наши дет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чкин хвалит детей и уход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3 и 4 «А» класс  танец </w:t>
      </w:r>
      <w:r>
        <w:rPr>
          <w:rFonts w:cs="Times New Roman" w:ascii="Times New Roman" w:hAnsi="Times New Roman"/>
          <w:b/>
          <w:sz w:val="28"/>
          <w:szCs w:val="28"/>
          <w:lang w:val="ru-RU" w:bidi="ar"/>
        </w:rPr>
        <w:t>«Маленькие поваря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3 «Б» класс      песня </w:t>
      </w:r>
      <w:r>
        <w:rPr>
          <w:rFonts w:cs="Times New Roman" w:ascii="Times New Roman" w:hAnsi="Times New Roman"/>
          <w:b/>
          <w:sz w:val="28"/>
          <w:szCs w:val="28"/>
          <w:lang w:val="ru-RU" w:bidi="ar"/>
        </w:rPr>
        <w:t>«Быть человеко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4 «Б» класс      мини-сценка  </w:t>
      </w:r>
      <w:r>
        <w:rPr>
          <w:rFonts w:cs="Times New Roman" w:ascii="Times New Roman" w:hAnsi="Times New Roman"/>
          <w:b/>
          <w:sz w:val="28"/>
          <w:szCs w:val="28"/>
          <w:lang w:val="ru-RU" w:bidi="ar"/>
        </w:rPr>
        <w:t>«Мечт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Музыкальный номер. 1 «Б» клас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Флешмо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Ве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ед. Да, ребята, много есть профессий, но мы должны знать одно и помнить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«Прекрасных профессий на свете не счесть, и каждой профессии – слава и честь!» На этом наше мероприятие подошло к концу, до новых встреч. Спасибо всем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96"/>
          <w:szCs w:val="96"/>
          <w:lang w:val="ru-RU" w:eastAsia="ru-RU"/>
        </w:rPr>
        <w:t>-«</w:t>
      </w:r>
      <w:r>
        <w:rPr>
          <w:rFonts w:eastAsia="Times New Roman" w:cs="Times New Roman" w:ascii="Times New Roman" w:hAnsi="Times New Roman"/>
          <w:b/>
          <w:sz w:val="96"/>
          <w:szCs w:val="96"/>
          <w:lang w:val="ru-RU" w:eastAsia="ru-RU"/>
        </w:rPr>
        <w:t>Ни за что не отгадаете мои загадки! А если найдутся такие умные дети – я буду очень рад! Печкин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96"/>
          <w:szCs w:val="9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val="ru-RU" w:eastAsia="ru-RU"/>
        </w:rPr>
      </w:r>
    </w:p>
    <w:p>
      <w:pPr>
        <w:pStyle w:val="Normal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4:00Z</dcterms:created>
  <dc:creator>1</dc:creator>
  <dc:description/>
  <cp:keywords/>
  <dc:language>en-US</dc:language>
  <cp:lastModifiedBy>Пользователь Windows</cp:lastModifiedBy>
  <cp:lastPrinted>2017-11-29T21:45:00Z</cp:lastPrinted>
  <dcterms:modified xsi:type="dcterms:W3CDTF">2017-11-29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