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49"/>
      </w:tblGrid>
      <w:tr>
        <w:trPr>
          <w:trHeight w:val="276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9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8923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887" r="-189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4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</w:t>
                  </w:r>
                  <w:r>
                    <w:rPr>
                      <w:rStyle w:val="Titlemain1"/>
                      <w:rFonts w:cs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Titlemain1"/>
                      <w:rFonts w:cs="Times New Roman"/>
                      <w:color w:val="000000"/>
                      <w:sz w:val="28"/>
                      <w:szCs w:val="28"/>
                    </w:rPr>
                    <w:t>Правильно разговаривать с ребенком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умение облегчает наше общение с ребенком в ежедневных ситуациях. Например, в случае непослушания или когда ребенок испытывает сильные негативные чувства и не может овладеть собой. Это умение помогает найти нужные слова для поощрения и порицания. И оно же необходимо, если мы хотим передать самому ребенку ответственность за события его жизни.</w:t>
                    <w:br/>
                    <w:br/>
                  </w:r>
                  <w:r>
                    <w:rPr>
                      <w:rStyle w:val="Titlemain21"/>
                      <w:rFonts w:cs="Times New Roman"/>
                      <w:color w:val="000000"/>
                      <w:sz w:val="28"/>
                      <w:szCs w:val="28"/>
                    </w:rPr>
                    <w:t>Говорить на языке чувств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 нам приходилось видеть своего малыша или подростка расстроенным, разгневанным, растерянным или испытывающим целую гамму чувств одновременно. Как разговаривать с ним, чтобы в ответ он не закричал, что его здесь не понимают, и не хлопнул дверью?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жде всего нужно прислушаться к ребенку: что с ним происходит? Что он или она чувствует?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пытаться представить себя на его месте. Что бы вы сами чувствовали в этой ситуации - гнев, обиду, боль, может быть, голод?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звать это чувство: "Ты сейчас обижен (разгневан, чувствуешь боль, голод...)"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зать: "Ты хотел бы..." - и помочь ему удовлетворить эти желания в воображени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бенок поймет: его чувства признаются. Ему говорят не о том, что он должен чувствовать, а о том, что он действительно переживает в этот момент. Ему не нужно бояться или стыдиться своих эмоций. Он учится признавать себя, доверять самому себе. Разговор на языке чувств позволяет ему чувствовать себя в безопасности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чень важно дать ребенку понять, что он может испытывать и два чувства одновременно. Например, ему нравится играть с младшим братом. Но если в какой-то момент все взрослые собрались вокруг малыша, старший чувствует себя покинутым и может испытывать даже ненависть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е станет ли ребенку хуже, если назвать своими именами негативные переживания? Наоборот, он легче и быстрее утешится, если услышит точное обозначение своих отрицательных чувств - его поняли и приняли. Это помогает даже в случае, когда ребенок чего-то очень сильно хочет. Если другой человек понял силу этого желания, справиться с отсутствием желаемого гораздо легче.</w:t>
                  </w:r>
                </w:p>
                <w:p>
                  <w:pPr>
                    <w:pStyle w:val="Titlemain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давать ли вопросы?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дея обучить родителей правильному языку принадлежит известному американскому детскому психологу X. Джайнотту. Он считает: чтобы лучше понять чувства ребенка, надо не задавать ему вопросы, а высказываться в форме утверждений. 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имер: сын пришел из школы хмурый и несколько помятый. Джайнотт советует отказаться от вопросов вроде: "Почему у тебя такой унылый вид?", "Что опять натворил?" Лучше прокомментировать: "У тебя был трудный день сегодня". Или: "Тебе, как видно, пришлось нелегко".</w:t>
                  </w:r>
                </w:p>
                <w:p>
                  <w:pPr>
                    <w:pStyle w:val="Titlemain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разы-утверждения помогают ребенку понять: его слышат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>Нередко своими вопросами мы концентрируем на ребенке негативное внимание. Попробуйте не задавать сыну или дочери никаких вопросов в течение нескольких дней. Хочется что-то узнать? Либо воздержитесь от вопроса, либо измените его. Говорите только то, что чувствуете или собираетесь делать сами. А не то, что делает или должен делать ребенок. Например, вместо: "Как ты доберешься домой?" - "Я беспокоюсь о тебе. Мне хотелось бы знать, что ты доберешься домой в полной безопасности".</w:t>
                  </w:r>
                </w:p>
                <w:p>
                  <w:pPr>
                    <w:pStyle w:val="Titlemain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з стереотипов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ятно, что нам многое может не нравиться в поведении сына или дочери. К тому же мы беспокоимся, что какие-то события могут отразиться на их будущей жизни.</w:t>
                    <w:br/>
                    <w:br/>
                    <w:t>Часто трудно сдерживать свои чувства. И язык наш сам выдает привычные формулировки, когда мы говорим с ребенком. Все же стоит попробовать и постепенно приучить себя к определенному алгоритму, последовательности высказываний. Этот алгоритм предложен супругами Байярд, известными консультантами по проблемам отношений с подростками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устим, вы собираетесь обсудить с ребенком какую-то не слишком приятную ситуацию - например, прогулы уроков в школе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формулируйте в одном предложении, что вы хотите сказать. Если вы узнали о происшествии не от ребенка, объясните, как вам это стало известно. "Сегодня звонили из школы и сказали, что ты не был там уже 10 дней"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Скажите, что вы чувствуете по поводу этой ситуации: "Я беспокоюсь", "Я огорчен этим", "Я удивлена"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кажите на возможные последствия такого поведения. При этом можно что-то преувеличить. Важно, чтобы ребенок понимал: это результат вашего размышления. Тогда это не травмирует его и не спровоцирует на то, чтобы осуществить ваши фантазии на деле. "Я представляю, как ты бросишь школу, будешь шататься по улицам, не сможешь найти работу и т. п."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Признайте вашу беспомощность. При этом одновременно выскажите желание, что следовало бы сделать самому ребенку. "Я хочу, чтобы ты закончил среднюю школу. Но я знаю, что не могу постоянно контролировать тебя и заставить сделать это"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Напомните сыну или дочери: вы могли бы помочь. Но только в том случае, если они сами этого захотят. Здесь важно, чтобы ребенок понял: вы предлагаете ему свою поддержку, но не пытаетесь овладеть всей ситуацией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Выскажите уверенность: ваш ребенок способен принять верные решения, относящиеся к его жизни. И он найдет способы, как их осуществить. "Я знаю, что ты примешь для себя верное решение, каким бы оно ни было".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06:00Z</dcterms:created>
  <dc:creator>Viktor</dc:creator>
  <dc:description/>
  <cp:keywords/>
  <dc:language>en-US</dc:language>
  <cp:lastModifiedBy>2111</cp:lastModifiedBy>
  <dcterms:modified xsi:type="dcterms:W3CDTF">2017-12-25T16:25:00Z</dcterms:modified>
  <cp:revision>2</cp:revision>
  <dc:subject/>
  <dc:title> </dc:title>
</cp:coreProperties>
</file>