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Применение критериального оценива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на уроках математики</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для формирования учебно-познавательной компетентности учащих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Из опыта работы учителя математик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рошюре представлен опыт работы по применению критериального оценивания учебных достижений учащихся на уроках математик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брошюры может быть использован учителями математики для оценивания различных видов деятельности учащихся в течение всего урок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Е.Н.Титова, учитель математик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У «Школа-гимназия №4им. Л.Н.Толстого»</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015 год</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ННОТАЦ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итова Елена Николаевна учитель математики с 29-и летним педагогическим стажем, 22 года преподает математику в школе-гимназии №4 им.Л.Н.Толстого. В 2014 году прошла курсы повышения квалификации по программе первого (продвинутого) уровн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ая цель работы состоит в обосновании необходимости использования критериальной системы оценивания на уроках математики для объективного оценивания учебных достижений учащих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анной брошюре представлен опыт работы учителя математики по использованию критериев и дескрипторов для оценивания учебных достижений учащихся при выполнении различных видов заданий, а также для оценивания деятельности учащихся на протяжении всего урок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вая часть брошюры содержит теоретическое обоснование необходимости применения критериальной системы оценивания на уроках математики. Вторая часть содержит рекомендации по составлению критериев и примеры рубрикаторов с дескрипторами для оценки некоторых видов деятельности учащихся. Третья часть – практический материал: разработки критериев, планирование уроков математики с применением критериев.</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 может быть полезна учителям математики 5-11 классов общеобразовательных школ, лицеев, гимназий, студентов педагогических учебных заведений.</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ГЛАВЛЕНИ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ведение 5</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I. Теоретико-методологические подходы к оцениванию деятельности учащихся 9</w:t>
      </w:r>
    </w:p>
    <w:p>
      <w:pPr>
        <w:pStyle w:val="Normal"/>
        <w:numPr>
          <w:ilvl w:val="0"/>
          <w:numId w:val="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сихолого-педагогические аспекты оценивания деятельности учащихся 9</w:t>
      </w:r>
    </w:p>
    <w:p>
      <w:pPr>
        <w:pStyle w:val="Normal"/>
        <w:numPr>
          <w:ilvl w:val="0"/>
          <w:numId w:val="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ценивание деятельности учащихся на уроках математики 10</w:t>
      </w:r>
    </w:p>
    <w:p>
      <w:pPr>
        <w:pStyle w:val="Normal"/>
        <w:numPr>
          <w:ilvl w:val="0"/>
          <w:numId w:val="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нализ текущей ситуации 12</w:t>
      </w:r>
    </w:p>
    <w:p>
      <w:pPr>
        <w:pStyle w:val="Normal"/>
        <w:numPr>
          <w:ilvl w:val="0"/>
          <w:numId w:val="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щность технологии критериального оценивания 15</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II. Практическое применение системы критериального оценивания на уроках математики 17</w:t>
      </w:r>
    </w:p>
    <w:p>
      <w:pPr>
        <w:pStyle w:val="Normal"/>
        <w:numPr>
          <w:ilvl w:val="0"/>
          <w:numId w:val="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держание критериев по предмету «Математика» 17</w:t>
      </w:r>
    </w:p>
    <w:p>
      <w:pPr>
        <w:pStyle w:val="Normal"/>
        <w:numPr>
          <w:ilvl w:val="0"/>
          <w:numId w:val="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тановка целей обучения 20</w:t>
      </w:r>
    </w:p>
    <w:p>
      <w:pPr>
        <w:pStyle w:val="Normal"/>
        <w:numPr>
          <w:ilvl w:val="0"/>
          <w:numId w:val="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нимание критериев оценивания учащимися 20</w:t>
      </w:r>
    </w:p>
    <w:p>
      <w:pPr>
        <w:pStyle w:val="Normal"/>
        <w:numPr>
          <w:ilvl w:val="0"/>
          <w:numId w:val="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ация эффективной обратной связи между учителем и учеником 22</w:t>
      </w:r>
    </w:p>
    <w:p>
      <w:pPr>
        <w:pStyle w:val="Normal"/>
        <w:numPr>
          <w:ilvl w:val="0"/>
          <w:numId w:val="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флексия деятельности, эволюация результатов обучения 22</w:t>
      </w:r>
    </w:p>
    <w:p>
      <w:pPr>
        <w:pStyle w:val="Normal"/>
        <w:numPr>
          <w:ilvl w:val="0"/>
          <w:numId w:val="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 составить рубрикатор с дескрипторами, для оценки уровня образовательных достижений учащихся 23</w:t>
      </w:r>
    </w:p>
    <w:p>
      <w:pPr>
        <w:pStyle w:val="Normal"/>
        <w:numPr>
          <w:ilvl w:val="0"/>
          <w:numId w:val="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ктическая значимость критериального оценивания 29</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ключение 33</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тература 36</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ложени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ложение А. Глоссари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ложение Б. Описание уровней достижения для оценивания по каждому из критериев по математик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ложение В. Рубрикаторы для оценки достижений учащихся по геометри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ложение Г. Разработка урока по теме «Квадратные уравнения», 8 класс</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ВЕДЕНИЕ</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Нас оценивают либо слишком высоко,</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либо недостаточно высоко;</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нас никогда не принимают</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по нашей реальной ценности.</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М. Эбнер-Эшенбах</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школьной практике оценивание рассматривается как необходимый компонент образовательного процесса, представляющий собой сбор и анализ информации об успеваемости учащихся на всех стадиях обучения. Цель, задачи, предмет, объект, принципы, методы, формы и инструменты оценивания должны быть понятны всем участникам образовательного процесса (администрации, учителям, учащимся, родителям). Объективные и своевременные данные качественного анализа мониторинга учебных достижений учащихся, позволяют учителю сделать правильный выбор эффективных стратегий, приемов и средств обучения. В настоящее время вопросам качества образования уделяется большое внимание как в мировом образовательном пространстве, так и в системе образования Казахстана. В связи с этим тема оценки успешности учащихся приобретает все большую актуальность, так как оценивание– это основное средство измерения достижений и диагностики проблем обучения, позволяющее определять качество образования, его соответствие мировому стандарту, принимать кардинальные решения по стратегии и тактикам обучения в случае его несоответствия современным задачам в области образования, совершенствовать как содержание образования, так и формы оценивания ожидаемых результатов образования. Оценивание – процесс соотношения реальных результатов обучения и запланированных целей (заданного эталона). Отметка – результат этого процесса, выраженный в количественном показател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анной работе рассматривается оценивание деятельности учащихся при изучении математики. Математика – одна из базовых предметных областей общего среднего образования. Математика играет большую роль в системе знаний и культуры современного общества. Математика имеет глубокие корни в развитии человечества, базируется на основе национального самосознания разных народов и государств. Математика как учебный предмет обладает уникальным потенциалом, который определяется, главным образом, спецификой математического метода мышления, являющегося мощным исследовательским методом, включающим в себя все способы научного познания – индукцию, обобщение, сравнение, аналогию и т. п. Изучение математики оказывает существенное влияние на развитие функциональной грамотности, творческих способностей учащихся, формирование логико-языковой культуры и духовно-нравственное становление личност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нализ методической литературы показал, что в действующей системе образования нет четко разработанных критериев для оценивания учебных достижений учащихся по математике, отвечающих современным требованиям и целям обучения, поэтому оценивание знаний учащихся —педагогическая проблема. Школьная отметка — это не только результат работы ученика, но и стиль работы учителя. Без оценивания деятельности учащихся невозможно построить процесс обучения. Анализ многочисленных исследований по данной проблеме приводит к выводу, что оценивание должно быть объективным, но на практике при оценивании качества знаний учащихся возникают следующие проблемы:</w:t>
      </w:r>
    </w:p>
    <w:p>
      <w:pPr>
        <w:pStyle w:val="Normal"/>
        <w:numPr>
          <w:ilvl w:val="0"/>
          <w:numId w:val="20"/>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достаточная разработанность критериев и методов оценивания. При проверке качества освоения темы или ее отдельных частей учитель ориентируется на свое понимание, опыт работы и интуицию (сколько вопросов задать, в какой последовательности, какие важны, а какие второстепенны). Особенно сложно это для молодых педагогов, не имеющих достаточного практического опыта.</w:t>
      </w:r>
    </w:p>
    <w:p>
      <w:pPr>
        <w:pStyle w:val="Normal"/>
        <w:numPr>
          <w:ilvl w:val="0"/>
          <w:numId w:val="20"/>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сьма условное обозначение результатов обучения: знания, умения, навыки, усвоения, успеваемость не имеют строгой однозначной количественной формы выражения.</w:t>
      </w:r>
    </w:p>
    <w:p>
      <w:pPr>
        <w:pStyle w:val="Normal"/>
        <w:numPr>
          <w:ilvl w:val="0"/>
          <w:numId w:val="20"/>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ем не учитываются особенности работы в конкретном классе, индивидуализация и дифференциация обучения. Уроки в нескольких классах параллели ведутся по одному плану, хотя каждый классный коллектив имеет свои особенности, направление и специфику поведения.</w:t>
      </w:r>
    </w:p>
    <w:p>
      <w:pPr>
        <w:pStyle w:val="Normal"/>
        <w:numPr>
          <w:ilvl w:val="0"/>
          <w:numId w:val="20"/>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бъективизм учителя по отношению к учащимся, который проявляется в следующем:</w:t>
      </w:r>
    </w:p>
    <w:p>
      <w:pPr>
        <w:pStyle w:val="Normal"/>
        <w:numPr>
          <w:ilvl w:val="0"/>
          <w:numId w:val="1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деление учеников на группы («сильные», «средние », «слабые»);</w:t>
      </w:r>
    </w:p>
    <w:p>
      <w:pPr>
        <w:pStyle w:val="Normal"/>
        <w:numPr>
          <w:ilvl w:val="0"/>
          <w:numId w:val="1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вышение или занижение оценок из-за желания пожалеть или наказать ребенка, угодить родителям или общественности;</w:t>
      </w:r>
    </w:p>
    <w:p>
      <w:pPr>
        <w:pStyle w:val="Normal"/>
        <w:numPr>
          <w:ilvl w:val="0"/>
          <w:numId w:val="1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бегание учителями «крайних отметок» - «2» и «5»;</w:t>
      </w:r>
    </w:p>
    <w:p>
      <w:pPr>
        <w:pStyle w:val="Normal"/>
        <w:numPr>
          <w:ilvl w:val="0"/>
          <w:numId w:val="1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чные качества учителя, отношение к конкретному ребенку.</w:t>
      </w:r>
      <w:r>
        <w:rPr>
          <w:rFonts w:eastAsia="Times New Roman" w:cs="Times New Roman" w:ascii="Times New Roman" w:hAnsi="Times New Roman"/>
          <w:sz w:val="24"/>
          <w:szCs w:val="24"/>
          <w:lang w:eastAsia="ru-RU"/>
        </w:rPr>
        <mc:AlternateContent>
          <mc:Choice Requires="wps">
            <w:drawing>
              <wp:inline distT="0" distB="0" distL="0" distR="0">
                <wp:extent cx="306705" cy="306705"/>
                <wp:effectExtent l="0" t="0" r="0" b="0"/>
                <wp:docPr id="1" name="" descr="hello_html_m1361b72b.gif"/>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вершенствование современной системы образования направлено на развитие личности ученика, на обучение его самостоятельно овладевать новыми знаниями в постоянно меняющемся мире. Современный ученик должен быть личностью мобильной, информированной, критически и творчески мыслящей, а значит и более мотивированной к самообучению и саморазвитию.</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основании вышесказанного можно выдвинуть гипотезу, что оценивание, с использованием разработанных критериев, позволит объективно оценить деятельность учащихся при изучении математик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кт исследования – учащиеся 5-11 классов.</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мет исследования – система оценивания деятельности учащих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 данной брошюры – обоснование необходимости использования критериальной системы оценивания на уроках математики для объективного определения уровня учебных достижений учащихся и развития познавательной активности и функциональной грамотности школьников, что способствует повышению качества образования в целом и уровня учебных достижений каждого ученик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текающие из данной цели задачи:</w:t>
      </w:r>
    </w:p>
    <w:p>
      <w:pPr>
        <w:pStyle w:val="Normal"/>
        <w:numPr>
          <w:ilvl w:val="0"/>
          <w:numId w:val="30"/>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учение методической литературы, педагогических разработок, авторских программ;</w:t>
      </w:r>
    </w:p>
    <w:p>
      <w:pPr>
        <w:pStyle w:val="Normal"/>
        <w:numPr>
          <w:ilvl w:val="0"/>
          <w:numId w:val="30"/>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нализ стартовых позиций (качество знаний учащихся, анкетирование, беседы с учащимися, родителями и учителями);</w:t>
      </w:r>
    </w:p>
    <w:p>
      <w:pPr>
        <w:pStyle w:val="Normal"/>
        <w:numPr>
          <w:ilvl w:val="0"/>
          <w:numId w:val="30"/>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аботка критериев для оценивания разных видов деятельности учащихся на уроках;</w:t>
      </w:r>
    </w:p>
    <w:p>
      <w:pPr>
        <w:pStyle w:val="Normal"/>
        <w:numPr>
          <w:ilvl w:val="0"/>
          <w:numId w:val="30"/>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нение критериального оценивания на отдельных этапах урока и в ходе всего урока;</w:t>
      </w:r>
    </w:p>
    <w:p>
      <w:pPr>
        <w:pStyle w:val="Normal"/>
        <w:numPr>
          <w:ilvl w:val="0"/>
          <w:numId w:val="30"/>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ценка результатов, выводы, эволюация деятельност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жидаемые результаты: разработки рубрикаторов с дискрипторами для оценивания и самооценивания учебной деятельности учащихся на уроках математики; примеры поурочного планирования с учетом мониторинга деятельности учащихся в течение всего урок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I. Теоретико-методологические подходы к оцениванию деятельности учащихся</w:t>
      </w:r>
    </w:p>
    <w:p>
      <w:pPr>
        <w:pStyle w:val="Normal"/>
        <w:numPr>
          <w:ilvl w:val="0"/>
          <w:numId w:val="2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сихолого-педагогические аспекты оценивания деятельности учащих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отъемлемой частью содержания образования является объективная и достоверная система оценки учебных достижений учащих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процессе исторического развития общества существовали разные способы проверки знаний, умений и навыков учащихся, менялись формы и приемы выставления отметок, частота проведения контрольно-измерительных мероприятий и их содержание, меры воздействия на учащихся, мотивация и многие другие факторы. На протяжении многих десятилетий оценивание заключалось в сравнении достижений учащегося с результатами других учащихся, а не со своими собственными. Такая форма оценивания не позволяет выстроить индивидуальную образовательную траекторию роста учебных достижений учащих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блема оценивания как компонента учебной деятельности многоаспектна. В психолого-педагогической литературе особое место занимает понимание оценки как индивидуально-личностных качеств учащегося, так и результатов его учебной деятельности. Оценка успешности учебной деятельности учащихся может выражаться в следующих формах:</w:t>
      </w:r>
    </w:p>
    <w:p>
      <w:pPr>
        <w:pStyle w:val="Normal"/>
        <w:numPr>
          <w:ilvl w:val="0"/>
          <w:numId w:val="2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ые формы (проявляющиеся в мимике, жестах, модуляции голоса, кратких замечаниях по поводу успеваемости и др.);</w:t>
      </w:r>
    </w:p>
    <w:p>
      <w:pPr>
        <w:pStyle w:val="Normal"/>
        <w:numPr>
          <w:ilvl w:val="0"/>
          <w:numId w:val="2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щей характеристики учащегося;</w:t>
      </w:r>
    </w:p>
    <w:p>
      <w:pPr>
        <w:pStyle w:val="Normal"/>
        <w:numPr>
          <w:ilvl w:val="0"/>
          <w:numId w:val="2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метки;</w:t>
      </w:r>
    </w:p>
    <w:p>
      <w:pPr>
        <w:pStyle w:val="Normal"/>
        <w:numPr>
          <w:ilvl w:val="0"/>
          <w:numId w:val="2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ценочных высказываний (в индивидуальных беседах с учеником, на родительских собраниях);</w:t>
      </w:r>
    </w:p>
    <w:p>
      <w:pPr>
        <w:pStyle w:val="Normal"/>
        <w:numPr>
          <w:ilvl w:val="0"/>
          <w:numId w:val="2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ругих формах, предусмотренных внутренним распорядком конкретной школы. </w:t>
      </w:r>
      <w:r>
        <w:rPr>
          <w:rFonts w:eastAsia="Times New Roman" w:cs="Times New Roman" w:ascii="Times New Roman" w:hAnsi="Times New Roman"/>
          <w:sz w:val="24"/>
          <w:szCs w:val="24"/>
          <w:lang w:eastAsia="ru-RU"/>
        </w:rPr>
        <mc:AlternateContent>
          <mc:Choice Requires="wps">
            <w:drawing>
              <wp:inline distT="0" distB="0" distL="0" distR="0">
                <wp:extent cx="306705" cy="306705"/>
                <wp:effectExtent l="0" t="0" r="0" b="0"/>
                <wp:docPr id="2" name="" descr="hello_html_m743847eb.gif"/>
                <a:graphic xmlns:a="http://schemas.openxmlformats.org/drawingml/2006/main">
                  <a:graphicData uri="http://schemas.microsoft.com/office/word/2010/wordprocessingShape">
                    <wps:wsp>
                      <wps:cNvSpPr/>
                      <wps:nvSpPr>
                        <wps:cNvPr id="1"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психологических и педагогических исследованиях выделены различные стороны оценки: сущность, роль, функции оценки, структура оценочной деятельности учителя и другие. Но не нашли окончательного решения такие аспекты данной проблемы, как: выработка единой системы оценочных критериев учебных достижений учащихся. Без их решения трудно успешно реализовать задачу развития личности. </w:t>
      </w:r>
      <w:r>
        <w:rPr>
          <w:rFonts w:eastAsia="Times New Roman" w:cs="Times New Roman" w:ascii="Times New Roman" w:hAnsi="Times New Roman"/>
          <w:sz w:val="24"/>
          <w:szCs w:val="24"/>
          <w:lang w:eastAsia="ru-RU"/>
        </w:rPr>
        <mc:AlternateContent>
          <mc:Choice Requires="wps">
            <w:drawing>
              <wp:inline distT="0" distB="0" distL="0" distR="0">
                <wp:extent cx="306705" cy="306705"/>
                <wp:effectExtent l="0" t="0" r="0" b="0"/>
                <wp:docPr id="3" name="" descr="hello_html_m743847eb.gif"/>
                <a:graphic xmlns:a="http://schemas.openxmlformats.org/drawingml/2006/main">
                  <a:graphicData uri="http://schemas.microsoft.com/office/word/2010/wordprocessingShape">
                    <wps:wsp>
                      <wps:cNvSpPr/>
                      <wps:nvSpPr>
                        <wps:cNvPr id="2"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решения данных проблем необходимо разрабатывать и внедрять новую систему оценивания учебных достижений учащихся в соответствии с целями, задачами и ожидаемыми результатами обуч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115"/>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ценивание деятельности учащихся на уроках математик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анализа ГОСО образовательной области «Математика», можно сделать вывод, что в 80-90-е годы качественное образование заключалось в знании предмета, умении общаться на математическом языке и анализировать свое мнение. Для оценки знаний учащихся в традиционной системе применялись различные формы контрольно-измерительных мероприятий, изменялись лишь частота, содержание и формы их проведения, приемы выставления отметок, меры воздействия на учащихся, мотивационные элементы. С течением времени отношение к знаниям изменилось.</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сегодняшний день при обучении математике необходимо уделять внимание работе по формированию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w:t>
      </w:r>
      <w:r>
        <w:rPr>
          <w:rFonts w:eastAsia="Times New Roman" w:cs="Times New Roman" w:ascii="Times New Roman" w:hAnsi="Times New Roman"/>
          <w:sz w:val="24"/>
          <w:szCs w:val="24"/>
          <w:lang w:eastAsia="ru-RU"/>
        </w:rPr>
        <mc:AlternateContent>
          <mc:Choice Requires="wps">
            <w:drawing>
              <wp:inline distT="0" distB="0" distL="0" distR="0">
                <wp:extent cx="306705" cy="306705"/>
                <wp:effectExtent l="0" t="0" r="0" b="0"/>
                <wp:docPr id="4" name="" descr="hello_html_993a3d5.gif"/>
                <a:graphic xmlns:a="http://schemas.openxmlformats.org/drawingml/2006/main">
                  <a:graphicData uri="http://schemas.microsoft.com/office/word/2010/wordprocessingShape">
                    <wps:wsp>
                      <wps:cNvSpPr/>
                      <wps:nvSpPr>
                        <wps:cNvPr id="3"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целях развития математической грамотности рекомендуется научить учащихся:</w:t>
      </w:r>
    </w:p>
    <w:p>
      <w:pPr>
        <w:pStyle w:val="Normal"/>
        <w:numPr>
          <w:ilvl w:val="0"/>
          <w:numId w:val="2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овать справочные материалы, осуществлять поиск определений, формул и других утверждений в учебной и справочной литературе;</w:t>
      </w:r>
    </w:p>
    <w:p>
      <w:pPr>
        <w:pStyle w:val="Normal"/>
        <w:numPr>
          <w:ilvl w:val="0"/>
          <w:numId w:val="2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нять систему алгебраических знаний, умений и графические навыки в различных жизненных ситуациях;</w:t>
      </w:r>
    </w:p>
    <w:p>
      <w:pPr>
        <w:pStyle w:val="Normal"/>
        <w:numPr>
          <w:ilvl w:val="0"/>
          <w:numId w:val="2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ходить, анализировать, обрабатывать, синтезировать информацию;</w:t>
      </w:r>
    </w:p>
    <w:p>
      <w:pPr>
        <w:pStyle w:val="Normal"/>
        <w:numPr>
          <w:ilvl w:val="0"/>
          <w:numId w:val="2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ьзоваться математическими формулами, самостоятельно составлять формулы зависимостей между величинами на основе обобщения частных случаев;</w:t>
      </w:r>
    </w:p>
    <w:p>
      <w:pPr>
        <w:pStyle w:val="Normal"/>
        <w:numPr>
          <w:ilvl w:val="0"/>
          <w:numId w:val="2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нять приобретенные алгебраические преобразования и функционально-графические представления для описания и анализа закономерностей, существующих в окружающем мире и в смежных предметах;</w:t>
      </w:r>
    </w:p>
    <w:p>
      <w:pPr>
        <w:pStyle w:val="Normal"/>
        <w:numPr>
          <w:ilvl w:val="0"/>
          <w:numId w:val="2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ргументировать свою точку зрения, участвовать в обсуждении и делать логически обоснованные выводы;</w:t>
      </w:r>
    </w:p>
    <w:p>
      <w:pPr>
        <w:pStyle w:val="Normal"/>
        <w:numPr>
          <w:ilvl w:val="0"/>
          <w:numId w:val="2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Normal"/>
        <w:numPr>
          <w:ilvl w:val="0"/>
          <w:numId w:val="2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ать практико-ориентированные задания, используя при необходимости справочные материалы и простейшие вычислительные устройства;</w:t>
      </w:r>
    </w:p>
    <w:p>
      <w:pPr>
        <w:pStyle w:val="Normal"/>
        <w:numPr>
          <w:ilvl w:val="0"/>
          <w:numId w:val="2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нализировать реальные числовые данные, представленные в виде таблиц, диаграмм, графиков, анализа информации статистического характера;</w:t>
      </w:r>
    </w:p>
    <w:p>
      <w:pPr>
        <w:pStyle w:val="Normal"/>
        <w:numPr>
          <w:ilvl w:val="0"/>
          <w:numId w:val="2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ьзоваться современными информационными технологиями в качестве инструментария решения математических задач прикладного характера. </w:t>
      </w:r>
      <w:r>
        <w:rPr>
          <w:rFonts w:eastAsia="Times New Roman" w:cs="Times New Roman" w:ascii="Times New Roman" w:hAnsi="Times New Roman"/>
          <w:sz w:val="24"/>
          <w:szCs w:val="24"/>
          <w:lang w:eastAsia="ru-RU"/>
        </w:rPr>
        <mc:AlternateContent>
          <mc:Choice Requires="wps">
            <w:drawing>
              <wp:inline distT="0" distB="0" distL="0" distR="0">
                <wp:extent cx="306705" cy="306705"/>
                <wp:effectExtent l="0" t="0" r="0" b="0"/>
                <wp:docPr id="5" name="" descr="hello_html_m7d5b9cf4.gif"/>
                <a:graphic xmlns:a="http://schemas.openxmlformats.org/drawingml/2006/main">
                  <a:graphicData uri="http://schemas.microsoft.com/office/word/2010/wordprocessingShape">
                    <wps:wsp>
                      <wps:cNvSpPr/>
                      <wps:nvSpPr>
                        <wps:cNvPr id="4"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ходя из выше изложенного, объективная и достоверная система оценки учебных достижений учащихся становится неотъемлемой частью содержания образования. Совершенствование современной системы образования направлено на переориентацию процесса обучения на развитие личности ученика, обучение его самостоятельно овладевать новыми знаниями. Современный выпускник должен быть личностью мобильной, эрудированной, критически и творчески мыслящей, мотивированной к саморазвитию, самообучению, самосовершенствованию. Поэтому современная система оценивания уровня учебных достижений учащихся, должна соответствовать целям и задачам изучения предмета, ожидаемым результатам обучения, давать направления для самосовершенствова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spacing w:lineRule="auto" w:line="240" w:before="0" w:after="115"/>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нализ текущей ситуаци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Послании народу Казахстана Президент Республики Н.А.Назарбаев поставил перед системой образования задачу предоставления качественных услуг образования на уровне мировых стандартов, повышение конкурентоспособности образования, чтобы она стала действенным ресурсом социально – экономического развития страны и приносила максимальную пользу государству и обществу в целом. Символами нового взгляда на образование становятся компетентность, эрудиция, индивидуальное творчество, самостоятельный поиск знания и потребность их совершенствования, высокая культура личности. Именно эти качества призвана воспитать в своих питомцах школ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ходя из выше сказанного, обучение в школе-гимназии, должно соответствовать уровню мировых стандартов, значит необходимо менять подходы к обучению, качество проведения уроков и роль учителя в образовательном процессе, повысить ответственность учеников за уровень своего образования. Но, для начала необходимо провести исследование стартовых позиций школы, определить положительные стороны образовательной политики и выяснить проблемы, тормозящие развитие гимнази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исследования текущего состояния обучения учащихся в школе-гимназии, в том числе и состояния обучения предмету «Математика», были проанализированы итоги успеваемости учащихся, проведено анкетирование и собеседование с администрацией, учителями, учащимися, родителям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результатам анкетирования учащихся можно сделать вывод, что, в школе созданы хорошие условия для получения знаний, между учениками и учителями сложились доверительные отношения. Более половины учащихся считают, что ответственны за свое обучение и могут принимать решение в вопросах касающихся образовательного процесса, высказывать свое мнение. Но стоит обратить внимание на то, что 45% учащихся скучают на уроках, 35% учащихся считают, что их оценивают не объективно, 88% учащихся не знают критериев оценки их деятельност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итогам опроса родителей учащихся, можно сделать вывод, что в школе создана общая спокойная обстановка, отношение педагогов к детям доброжелательное. Родители удовлетворены качеством обучения, но хотят, чтобы их дети имели возможность углубленного изучения предметов, чтобы знания учащихся оценивались объективно.</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нализ анкетирования учителей и учащихся позволил сделать следующие выводы:</w:t>
      </w:r>
    </w:p>
    <w:p>
      <w:pPr>
        <w:pStyle w:val="Normal"/>
        <w:numPr>
          <w:ilvl w:val="0"/>
          <w:numId w:val="2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ольшинство учителей считают, что они говорят на уроках меньше 50%, но большинство учащихся отвечает, что это бывает редко;</w:t>
      </w:r>
    </w:p>
    <w:p>
      <w:pPr>
        <w:pStyle w:val="Normal"/>
        <w:numPr>
          <w:ilvl w:val="0"/>
          <w:numId w:val="2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и ученики встречают друг друга доброжелательно;</w:t>
      </w:r>
    </w:p>
    <w:p>
      <w:pPr>
        <w:pStyle w:val="Normal"/>
        <w:numPr>
          <w:ilvl w:val="0"/>
          <w:numId w:val="2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считают, что ученики настроены на весь урок, а учащиеся говорят, что редко охотно работают на уроке;</w:t>
      </w:r>
    </w:p>
    <w:p>
      <w:pPr>
        <w:pStyle w:val="Normal"/>
        <w:numPr>
          <w:ilvl w:val="0"/>
          <w:numId w:val="2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целеполагании обе группы респондентов единодушны, лишь небольшое количество опрошенных учителей стремятся довести до ребят цели урока, ученики участвуют в выработке целей урока и понимают цели каждого задания на уроке;</w:t>
      </w:r>
    </w:p>
    <w:p>
      <w:pPr>
        <w:pStyle w:val="Normal"/>
        <w:numPr>
          <w:ilvl w:val="0"/>
          <w:numId w:val="2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группе вопросов, отражающих критическое мышление, наблюдаются разногласия: учителя считают, что ученики имеют возможность обсуждать задания со своими одноклассниками во время уроков, задавать друг другу вопросы, по мнению детей, возможность обсуждать задания на уроках предоставляется редко, задавать друг другу вопросы они не имеют возможности,</w:t>
      </w:r>
    </w:p>
    <w:p>
      <w:pPr>
        <w:pStyle w:val="Normal"/>
        <w:numPr>
          <w:ilvl w:val="0"/>
          <w:numId w:val="2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отмечают, что они часто проводят групповую работу на уроке и, иногда ученики передвигаются по кабинету для работы с другими учениками, учащиеся же считают, что свободно не передвигаются по классу никогда, в основном на уроках сидят лицом к учителю, в групповой работе участвуют также редко,</w:t>
      </w:r>
    </w:p>
    <w:p>
      <w:pPr>
        <w:pStyle w:val="Normal"/>
        <w:numPr>
          <w:ilvl w:val="0"/>
          <w:numId w:val="2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ценивание происходит в соответствии с общим стандартом обучения, чаще исходя из педагогического опыта и интуиции учител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по итогам аналитической деятельности и сопоставления результатов опроса, можно выделить группу проблем в практике школы. Несмотря на стабильное качество знаний, достаточно высокий процент поступления выпускников в ВУЗы, высокий уровень профессионализма педагогического коллектива, знания учащихся носят кратковременный, теоретический характер, происходит «натаскивание» учащихся по предметам, входящим в формат ЕНТ и ВОУД. Учащиеся часто не знают критериев оценки своих работ. В некоторых предметных областях происходит отставание знаний и умений учителя от знаний и умений учащихся, например, в области информационно-коммуникативных технологий. До сих пор есть школьные учителя, работающие по старинке, по «технологии усредненного ученика», в которой учитель выступает как ментор, передает знания, а ученик их воспринимает.</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основании данных фактов, возникает необходимость внесения изменений в систему обучения школы, в соответствии с требованиями новой образовательной политики государства и мировых систем образования. Приоритетным направлением должна стать программа, позволяющая педагогическому и ученическому коллективам действовать в направлении: компетенция — деятельность — компетентность. По словам А.Г. Асмолова, учителя должны стремиться научить ребенка учиться, а не превращать его в славного хомяка, который держит запас знаний, умений и навыков в своих защечных пазухах.</w:t>
      </w:r>
      <w:r>
        <w:rPr>
          <w:rFonts w:eastAsia="Times New Roman" w:cs="Times New Roman" w:ascii="Times New Roman" w:hAnsi="Times New Roman"/>
          <w:sz w:val="24"/>
          <w:szCs w:val="24"/>
          <w:lang w:eastAsia="ru-RU"/>
        </w:rPr>
        <mc:AlternateContent>
          <mc:Choice Requires="wps">
            <w:drawing>
              <wp:inline distT="0" distB="0" distL="0" distR="0">
                <wp:extent cx="306705" cy="306705"/>
                <wp:effectExtent l="0" t="0" r="0" b="0"/>
                <wp:docPr id="6" name="" descr="hello_html_6701a53d.gif"/>
                <a:graphic xmlns:a="http://schemas.openxmlformats.org/drawingml/2006/main">
                  <a:graphicData uri="http://schemas.microsoft.com/office/word/2010/wordprocessingShape">
                    <wps:wsp>
                      <wps:cNvSpPr/>
                      <wps:nvSpPr>
                        <wps:cNvPr id="5"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7"/>
          <w:szCs w:val="27"/>
          <w:lang w:eastAsia="ru-RU"/>
        </w:rPr>
        <w:t>Необходимо изменять подходы к обучению учащихся, знакомить учителей с новыми подходами к обучению, видами оценивания, разрабатывать критерии оценивания знаний учеников.</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spacing w:lineRule="auto" w:line="240" w:before="0" w:after="115"/>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ущность технологии критериального оценива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ическая сущность технологии критериального оценивания заключается в формировании учебно-познавательной компетентности учащихся (готовности и способности учащихся осуществлять самостоятельную учебно-познавательную деятельность, направленную на усвоение знаний и способов их приобретения; концентрировать внимание; критически мыслить; оценивать собственные возможности и учебные достижения; осуществлять взаимооценивание). Система оценивания дает возможность определять, насколько успешно усвоен тот или иной учебный материал, сформирован тот или иной практический навык. При этом за точку отсчета берется обязательный миниму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педагогике отмечены положительные аспекты критериального оценивания:</w:t>
      </w:r>
    </w:p>
    <w:p>
      <w:pPr>
        <w:pStyle w:val="Normal"/>
        <w:numPr>
          <w:ilvl w:val="0"/>
          <w:numId w:val="1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учаемый становится настоящим субъектом своего обучения;</w:t>
      </w:r>
    </w:p>
    <w:p>
      <w:pPr>
        <w:pStyle w:val="Normal"/>
        <w:numPr>
          <w:ilvl w:val="0"/>
          <w:numId w:val="1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нижается его школьная тревожность;</w:t>
      </w:r>
    </w:p>
    <w:p>
      <w:pPr>
        <w:pStyle w:val="Normal"/>
        <w:numPr>
          <w:ilvl w:val="0"/>
          <w:numId w:val="16"/>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ь становится консультантом, специалистом, тьюторо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критериальное оценивание несет в себе потенциал сохранения здоровья учеников и учителе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критериальном оценивании меняются и установки для учителя:</w:t>
      </w:r>
    </w:p>
    <w:p>
      <w:pPr>
        <w:pStyle w:val="Normal"/>
        <w:numPr>
          <w:ilvl w:val="0"/>
          <w:numId w:val="2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ценке посредством отметки подлежит только работа учащегося, а не его личность;</w:t>
      </w:r>
    </w:p>
    <w:p>
      <w:pPr>
        <w:pStyle w:val="Normal"/>
        <w:numPr>
          <w:ilvl w:val="0"/>
          <w:numId w:val="2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бота учащегося сравнивается с заранее определенным и известным ему заранее эталоном, а не с отлично выполненными работами других учеников;</w:t>
      </w:r>
    </w:p>
    <w:p>
      <w:pPr>
        <w:pStyle w:val="Normal"/>
        <w:numPr>
          <w:ilvl w:val="0"/>
          <w:numId w:val="2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уются различные формы конкретных заданий и имеются четкие и ясные описания идеально выполненных заданий;</w:t>
      </w:r>
    </w:p>
    <w:p>
      <w:pPr>
        <w:pStyle w:val="Normal"/>
        <w:numPr>
          <w:ilvl w:val="0"/>
          <w:numId w:val="2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абатывается четкий алгоритм выведения отметки, по которому учащийся может сам определить свой уровень достижения и соответствующую ему отметку;</w:t>
      </w:r>
    </w:p>
    <w:p>
      <w:pPr>
        <w:pStyle w:val="Normal"/>
        <w:numPr>
          <w:ilvl w:val="0"/>
          <w:numId w:val="2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щиеся включаются в процесс оценивания, стремясь к переходу на самооценивание;</w:t>
      </w:r>
    </w:p>
    <w:p>
      <w:pPr>
        <w:pStyle w:val="Normal"/>
        <w:numPr>
          <w:ilvl w:val="0"/>
          <w:numId w:val="2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ценивается только то, чему учат, поэтому критерий оценивания – конкретное выражение учебных целей;</w:t>
      </w:r>
    </w:p>
    <w:p>
      <w:pPr>
        <w:pStyle w:val="Normal"/>
        <w:numPr>
          <w:ilvl w:val="0"/>
          <w:numId w:val="2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щие учебные цели по предмету являются критериями оценивания достижений учащихся по данному предмету и позволяют обобщать результаты, выявленные отдельными работами учащегося. </w:t>
      </w:r>
      <w:r>
        <w:rPr>
          <w:rFonts w:eastAsia="Times New Roman" w:cs="Times New Roman" w:ascii="Times New Roman" w:hAnsi="Times New Roman"/>
          <w:sz w:val="24"/>
          <w:szCs w:val="24"/>
          <w:lang w:eastAsia="ru-RU"/>
        </w:rPr>
        <mc:AlternateContent>
          <mc:Choice Requires="wps">
            <w:drawing>
              <wp:inline distT="0" distB="0" distL="0" distR="0">
                <wp:extent cx="306705" cy="306705"/>
                <wp:effectExtent l="0" t="0" r="0" b="0"/>
                <wp:docPr id="7" name="" descr="hello_html_m2cb0d246.gif"/>
                <a:graphic xmlns:a="http://schemas.openxmlformats.org/drawingml/2006/main">
                  <a:graphicData uri="http://schemas.microsoft.com/office/word/2010/wordprocessingShape">
                    <wps:wsp>
                      <wps:cNvSpPr/>
                      <wps:nvSpPr>
                        <wps:cNvPr id="6"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альная система оценивания включает в себя формативное оценивание (текущие отметки) и констатирующее оценивание (по завершению разделов учебной программы, итоговое оценивание за четверть и год).</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ативное оценивание предназначено для определения уровня освоения знаний, навыков в процессе повседневной работы в классе или дома. Оно осуществляется в различных формах и позволяет учителю и ученику скорректировать свою работу и устранить возможные пробелы и недочеты до проведения констатирующей работы. Формативные отметки не учитываются при выставлении отметок за констатирующие работы и итоговых отметок за четверть.</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статирующее оценивание предназначено для определения уровня сформированности знаний и учебных навыков при завершении изучения блока учебной темы. Констатирующее оценивание проводится по результатам выполнения констатирующих работ различных видов (тесты, контрольные работы). Отметки, выставленные за констатирующие работы, являются основой для определения итоговых отметок по предмету (курсу) за четверть, за год.</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метки за все виды деятельности учащихся выставляется по критериям. Критерии оценивания должны быть доступны для ознакомления всех участников учебного процесса: учащихся, учителя, родителей. Понимание и озвучивание критериев оценивания учеником означает вступление в действие компонента формативного оценивания, т.е. его активное участие в процессе собственного учения. При использовании критериальной системы оценивания, учителям необходимо освоить новые понятия: «критерии», «дескрипторы», «рубрикаторы». (Приложение А) Рубрикаторы показывают, зачем ребенок учится, критерии показывают, чему он должен научиться, а дескрипторы показывают, как он это может сделать.</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II. Практическое применение системы критериального оценивания на уроках математики</w:t>
      </w:r>
    </w:p>
    <w:p>
      <w:pPr>
        <w:pStyle w:val="Normal"/>
        <w:numPr>
          <w:ilvl w:val="0"/>
          <w:numId w:val="29"/>
        </w:numPr>
        <w:spacing w:lineRule="auto" w:line="240" w:before="0" w:after="115"/>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держание критериев по предмету «Математик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практического применения системы критериального оценивания на уроках математики были использованы критерии, составленные в соответствии с таксономией Блума и рекомендованные АОО «Назарбаев Интеллектуальные школы»:</w:t>
      </w:r>
    </w:p>
    <w:p>
      <w:pPr>
        <w:pStyle w:val="Normal"/>
        <w:numPr>
          <w:ilvl w:val="0"/>
          <w:numId w:val="13"/>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й А – знание и понимание,</w:t>
      </w:r>
    </w:p>
    <w:p>
      <w:pPr>
        <w:pStyle w:val="Normal"/>
        <w:numPr>
          <w:ilvl w:val="0"/>
          <w:numId w:val="13"/>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й В – применение,</w:t>
      </w:r>
    </w:p>
    <w:p>
      <w:pPr>
        <w:pStyle w:val="Normal"/>
        <w:numPr>
          <w:ilvl w:val="0"/>
          <w:numId w:val="13"/>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й С – анализ и синтез,</w:t>
      </w:r>
    </w:p>
    <w:p>
      <w:pPr>
        <w:pStyle w:val="Normal"/>
        <w:numPr>
          <w:ilvl w:val="0"/>
          <w:numId w:val="13"/>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й D – коммуникация. </w:t>
      </w:r>
      <w:r>
        <w:rPr>
          <w:rFonts w:eastAsia="Times New Roman" w:cs="Times New Roman" w:ascii="Times New Roman" w:hAnsi="Times New Roman"/>
          <w:sz w:val="24"/>
          <w:szCs w:val="24"/>
          <w:lang w:eastAsia="ru-RU"/>
        </w:rPr>
        <mc:AlternateContent>
          <mc:Choice Requires="wps">
            <w:drawing>
              <wp:inline distT="0" distB="0" distL="0" distR="0">
                <wp:extent cx="306705" cy="306705"/>
                <wp:effectExtent l="0" t="0" r="0" b="0"/>
                <wp:docPr id="8" name="" descr="hello_html_67aec669.gif"/>
                <a:graphic xmlns:a="http://schemas.openxmlformats.org/drawingml/2006/main">
                  <a:graphicData uri="http://schemas.microsoft.com/office/word/2010/wordprocessingShape">
                    <wps:wsp>
                      <wps:cNvSpPr/>
                      <wps:nvSpPr>
                        <wps:cNvPr id="7"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7"/>
          <w:szCs w:val="27"/>
          <w:lang w:eastAsia="ru-RU"/>
        </w:rPr>
        <w:t>.</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аблица1.</w:t>
      </w:r>
      <w:r>
        <w:rPr>
          <w:rFonts w:eastAsia="Times New Roman" w:cs="Times New Roman" w:ascii="Times New Roman" w:hAnsi="Times New Roman"/>
          <w:b/>
          <w:bCs/>
          <w:i/>
          <w:iCs/>
          <w:sz w:val="27"/>
          <w:szCs w:val="27"/>
          <w:lang w:eastAsia="ru-RU"/>
        </w:rPr>
        <w:t> Содержание критериев по предмету «Математик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критер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 по критериям</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е и понимание</w:t>
      </w:r>
    </w:p>
    <w:p>
      <w:pPr>
        <w:pStyle w:val="Normal"/>
        <w:spacing w:lineRule="auto" w:line="240" w:before="0" w:after="115"/>
        <w:jc w:val="center"/>
        <w:rPr/>
      </w:pPr>
      <w:r>
        <w:rPr>
          <w:rFonts w:eastAsia="Times New Roman" w:cs="Times New Roman" w:ascii="Times New Roman" w:hAnsi="Times New Roman"/>
          <w:b/>
          <w:bCs/>
          <w:sz w:val="24"/>
          <w:szCs w:val="24"/>
          <w:lang w:eastAsia="ru-RU"/>
        </w:rPr>
        <w:t>Знание</w:t>
      </w:r>
      <w:r>
        <w:rPr>
          <w:rFonts w:eastAsia="Times New Roman" w:cs="Times New Roman" w:ascii="Times New Roman" w:hAnsi="Times New Roman"/>
          <w:sz w:val="24"/>
          <w:szCs w:val="24"/>
          <w:lang w:eastAsia="ru-RU"/>
        </w:rPr>
        <w:t> терминологии; конкретных фактов; способов и средств работы со спецификой. Знание (здесь) определяется как запоминание (вспоминание) соответствующей, предварительно изученной информации.</w:t>
      </w:r>
    </w:p>
    <w:p>
      <w:pPr>
        <w:pStyle w:val="Normal"/>
        <w:spacing w:lineRule="auto" w:line="240" w:before="0" w:after="115"/>
        <w:jc w:val="center"/>
        <w:rPr/>
      </w:pPr>
      <w:r>
        <w:rPr>
          <w:rFonts w:eastAsia="Times New Roman" w:cs="Times New Roman" w:ascii="Times New Roman" w:hAnsi="Times New Roman"/>
          <w:b/>
          <w:bCs/>
          <w:sz w:val="24"/>
          <w:szCs w:val="24"/>
          <w:lang w:eastAsia="ru-RU"/>
        </w:rPr>
        <w:t>Понимание</w:t>
      </w:r>
      <w:r>
        <w:rPr>
          <w:rFonts w:eastAsia="Times New Roman" w:cs="Times New Roman" w:ascii="Times New Roman" w:hAnsi="Times New Roman"/>
          <w:sz w:val="24"/>
          <w:szCs w:val="24"/>
          <w:lang w:eastAsia="ru-RU"/>
        </w:rPr>
        <w:t>: осознание (понимание) значения информационных материало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балло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нение</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едварительно изученной информации в новых конкретных ситуациях для решения проблем, которые имеют единственный или наилучший ответы.</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умений и навыков - важнейшее условие подготовки учащихся к жизни, путь установления связи теории с практикой в учебно-воспитательной работе. Их применение стимулирует учебную деятельность, вызывает уверенность учащихся в своих силах</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балло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 Синтез (Обработка информации)</w:t>
      </w:r>
    </w:p>
    <w:p>
      <w:pPr>
        <w:pStyle w:val="Normal"/>
        <w:spacing w:lineRule="auto" w:line="240" w:before="0" w:after="115"/>
        <w:jc w:val="center"/>
        <w:rPr/>
      </w:pPr>
      <w:r>
        <w:rPr>
          <w:rFonts w:eastAsia="Times New Roman" w:cs="Times New Roman" w:ascii="Times New Roman" w:hAnsi="Times New Roman"/>
          <w:b/>
          <w:bCs/>
          <w:sz w:val="24"/>
          <w:szCs w:val="24"/>
          <w:lang w:eastAsia="ru-RU"/>
        </w:rPr>
        <w:t>Анализ</w:t>
      </w:r>
      <w:r>
        <w:rPr>
          <w:rFonts w:eastAsia="Times New Roman" w:cs="Times New Roman" w:ascii="Times New Roman" w:hAnsi="Times New Roman"/>
          <w:sz w:val="24"/>
          <w:szCs w:val="24"/>
          <w:lang w:eastAsia="ru-RU"/>
        </w:rPr>
        <w:t>: разбивка информационных материалов на составные части, изучение (и попытка понять организационную структуру) этой информации для получения различных выводов путем определения мотивов или причин, умозаключений и/или нахождения доказательств для обоснования общих правил.</w:t>
      </w:r>
    </w:p>
    <w:p>
      <w:pPr>
        <w:pStyle w:val="Normal"/>
        <w:spacing w:lineRule="auto" w:line="240" w:before="0" w:after="115"/>
        <w:jc w:val="center"/>
        <w:rPr/>
      </w:pPr>
      <w:r>
        <w:rPr>
          <w:rFonts w:eastAsia="Times New Roman" w:cs="Times New Roman" w:ascii="Times New Roman" w:hAnsi="Times New Roman"/>
          <w:b/>
          <w:bCs/>
          <w:sz w:val="24"/>
          <w:szCs w:val="24"/>
          <w:lang w:eastAsia="ru-RU"/>
        </w:rPr>
        <w:t>Синтез</w:t>
      </w:r>
      <w:r>
        <w:rPr>
          <w:rFonts w:eastAsia="Times New Roman" w:cs="Times New Roman" w:ascii="Times New Roman" w:hAnsi="Times New Roman"/>
          <w:sz w:val="24"/>
          <w:szCs w:val="24"/>
          <w:lang w:eastAsia="ru-RU"/>
        </w:rPr>
        <w:t>: креативное или разностороннее применение приобретенных знаний и умений для создания нового или оригинального продук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балло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w:t>
      </w:r>
    </w:p>
    <w:p>
      <w:pPr>
        <w:pStyle w:val="Normal"/>
        <w:spacing w:lineRule="auto" w:line="240" w:before="0" w:after="115"/>
        <w:jc w:val="center"/>
        <w:rPr/>
      </w:pPr>
      <w:r>
        <w:rPr>
          <w:rFonts w:eastAsia="Times New Roman" w:cs="Times New Roman" w:ascii="Times New Roman" w:hAnsi="Times New Roman"/>
          <w:b/>
          <w:bCs/>
          <w:sz w:val="24"/>
          <w:szCs w:val="24"/>
          <w:lang w:eastAsia="ru-RU"/>
        </w:rPr>
        <w:t>Коммуникация: </w:t>
      </w:r>
      <w:r>
        <w:rPr>
          <w:rFonts w:eastAsia="Times New Roman" w:cs="Times New Roman" w:ascii="Times New Roman" w:hAnsi="Times New Roman"/>
          <w:sz w:val="24"/>
          <w:szCs w:val="24"/>
          <w:lang w:eastAsia="ru-RU"/>
        </w:rPr>
        <w:t>доносить свою позицию до других, владея приёмами монологической и диалогической речи.</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другие позиции (взгляды, интересы).</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с людьми, согласуя с ними свои интересы и взгляды для того, чтобы сделать что-то сообщ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балло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ой для разработки четких критериев усвоения учебного материала являются государственные общеобразовательные стандарты обучения. На их основании составлены описания достижений учащихся для оценивания по каждому критерию.(Приложение Б)</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нение технологии критериального оценивания позволяет использовать различные виды заданий и формы их предъявления, разные виды помощи учащимся, что позволяет достичь всеми учениками заданного уровня обязательных критериев, без усвоения которого невозможно дальнейшее полноценное обучение и развитие личности в соответствии с требованиями современного обществ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дель критериального обучения включает следующие этапы:</w:t>
      </w:r>
    </w:p>
    <w:p>
      <w:pPr>
        <w:pStyle w:val="Normal"/>
        <w:numPr>
          <w:ilvl w:val="0"/>
          <w:numId w:val="1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очно определяются критерии усвоения темы, что выражается в перечне конкретных результатов обучения (целей обучения с определением уровней усвоения, требуемых программой);</w:t>
      </w:r>
    </w:p>
    <w:p>
      <w:pPr>
        <w:pStyle w:val="Normal"/>
        <w:numPr>
          <w:ilvl w:val="0"/>
          <w:numId w:val="1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готавливаются проверочные работы–тесты;</w:t>
      </w:r>
    </w:p>
    <w:p>
      <w:pPr>
        <w:pStyle w:val="Normal"/>
        <w:numPr>
          <w:ilvl w:val="0"/>
          <w:numId w:val="1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бный материал разбивается на отдельные учебные единицы;</w:t>
      </w:r>
    </w:p>
    <w:p>
      <w:pPr>
        <w:pStyle w:val="Normal"/>
        <w:numPr>
          <w:ilvl w:val="0"/>
          <w:numId w:val="1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бираются методы изучения материала, составляются обучающие задания;</w:t>
      </w:r>
    </w:p>
    <w:p>
      <w:pPr>
        <w:pStyle w:val="Normal"/>
        <w:numPr>
          <w:ilvl w:val="0"/>
          <w:numId w:val="1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абатываются альтернативные коррекционные и развивающие материалы по каждому из тестовых вопросов.</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ючевым моментом является точное определение и формулировка критериев полного усвоения в соответствии с требованиями программы и ГОСО, основа которых – научно обоснованные учебные цел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для внедрения критериального оценивания в учебный процесс необходимо:</w:t>
      </w:r>
    </w:p>
    <w:p>
      <w:pPr>
        <w:pStyle w:val="Normal"/>
        <w:numPr>
          <w:ilvl w:val="0"/>
          <w:numId w:val="9"/>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и понимание учащимися целей обучения;</w:t>
      </w:r>
    </w:p>
    <w:p>
      <w:pPr>
        <w:pStyle w:val="Normal"/>
        <w:numPr>
          <w:ilvl w:val="0"/>
          <w:numId w:val="9"/>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и понимание учащимися критериев оценивания;</w:t>
      </w:r>
    </w:p>
    <w:p>
      <w:pPr>
        <w:pStyle w:val="Normal"/>
        <w:numPr>
          <w:ilvl w:val="0"/>
          <w:numId w:val="9"/>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ация эффективной обратной связи между учителем и учеником;</w:t>
      </w:r>
    </w:p>
    <w:p>
      <w:pPr>
        <w:pStyle w:val="Normal"/>
        <w:numPr>
          <w:ilvl w:val="0"/>
          <w:numId w:val="9"/>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флексия деятельности, эволюация результатов обуч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7"/>
        </w:numPr>
        <w:spacing w:lineRule="auto" w:line="240" w:before="0" w:after="115"/>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становка целей обуч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ация учебного процесса связана с четким определением его цели, осознанием и принятием ее учениками. Целевая установка обучения вызывает понимание школьниками сущности и способов организации учебно-познавательной деятельности, существенно влияя на активизацию их деятельности. Обучающие цели часто формулируются абстрактно, описывают изучаемый материал или деятельность учителя. Например: изучить способы решения квадратных уравнений, научиться решать текстовые задачи. Постановка целей, таким образом, не позволяет оценить конечный результат учебной деятельности учащих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тобы успешно достичь поставленных целей, их необходимо правильно формулировать. Один из самых распространённых и действенных способов - это постановка "умных” (от англ. "smart”) целей, т.е. постановка целей согласно принципу SMART. Цель должна быть Specific (конкретная), Measurable (измеримая), Achievable (достижимая), Realistiс (реалистичная) и Timed (определенная по времени). Цель должна формулироваться на ученика или совместно с ним, быть измеримой и конкретной. Например: к концу урока учащиеся решат 5 квадратных уравнений, используя формулы, и сделают выводы о рациональности применения данных формул; к концу урока учащиеся смогут решить 4 задачи, используя теорему Пифагор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нимая участие в постановке целей урока совместно с учителем, учащиеся учатся ставить цели перед выполнением любого вида заданий и рода деятельности.</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115"/>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онимание критериев оценивания учащими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и оценивания должны быть подготовлены учителем заранее, а в целях формирования функциональной грамотности желательно разработать их совместно с учащимися. Например, перед выполнением проверочной работы учащиеся обсуждают(в группах или в парах) критерии, по которым будет оцениваться работа. По итогам озвученных критериев совместно с учащимися педагог выбирает приоритетные критерии. Важно обсудить, объяснить критерии оценивания во избежание непонимания учащимися критериев оценки работы. Содержание критериев должно быть изложено понятным и доступным языком. Они должны быть представлены учащимся наглядно (написаны на доске, плакате, и др.).</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использовании критериального оценивания учитель может быть уверенным, что:</w:t>
      </w:r>
    </w:p>
    <w:p>
      <w:pPr>
        <w:pStyle w:val="Normal"/>
        <w:numPr>
          <w:ilvl w:val="0"/>
          <w:numId w:val="3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н получит те же самые результаты, если будет использовать один и тот же инструмент оценивания во второй раз с теми же учениками;</w:t>
      </w:r>
    </w:p>
    <w:p>
      <w:pPr>
        <w:pStyle w:val="Normal"/>
        <w:numPr>
          <w:ilvl w:val="0"/>
          <w:numId w:val="3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струмент оценивания измеряет именно то, что хотел бы оценить – ожидаемые результаты обучения;</w:t>
      </w:r>
    </w:p>
    <w:p>
      <w:pPr>
        <w:pStyle w:val="Normal"/>
        <w:numPr>
          <w:ilvl w:val="0"/>
          <w:numId w:val="3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днее любой может проверить правильность выставления учителем оценки;</w:t>
      </w:r>
    </w:p>
    <w:p>
      <w:pPr>
        <w:pStyle w:val="Normal"/>
        <w:numPr>
          <w:ilvl w:val="0"/>
          <w:numId w:val="3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оценивании есть четко прописанный список факторов, влияющих на оценку;</w:t>
      </w:r>
    </w:p>
    <w:p>
      <w:pPr>
        <w:pStyle w:val="Normal"/>
        <w:numPr>
          <w:ilvl w:val="0"/>
          <w:numId w:val="3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щиеся осведомлены о критериях оценивания учебных достижени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под критериальным оцениванием понимается процесс оценивания, основанный на сравнении учебных достижений учащихся с четко определенными, коллективно выработанными, заранее известными всем участникам образовательного процесса критериями, соответствующими целям и содержанию образования, способствующими формированию учебно- познавательной компетентности учащих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ценивание работ учащихся проводится только по озвученным критериям оценивания. В случае, если учитель обнаружит другие допущенные ошибки или недостатки, не обозначенные в критериях, он может рекомендовать ученику обратить внимание на данную ошибку (данные ошибки не должны влиять на отметку или учитываться при формативном оценивании).</w:t>
      </w:r>
    </w:p>
    <w:p>
      <w:pPr>
        <w:pStyle w:val="Normal"/>
        <w:numPr>
          <w:ilvl w:val="0"/>
          <w:numId w:val="31"/>
        </w:numPr>
        <w:spacing w:lineRule="auto" w:line="240" w:before="0" w:after="115"/>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рганизация эффективной обратной связи между учителем и ученико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совершенствования своего уровня преподавания учитель должен знать о чем думают ученики, что знают, как происходит процесс их обучения. Данную информацию учитель может получить, грамотно осуществляя обратную связь, отслеживая настроение учащихся, степень заинтересованности, своевременно оказывая необходимую помощь ученику в процессе урока. Например: использование техники «Светофор», «Чтение с пометками», листы самооценивания, «Мозговой штурм» и др.</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ебования к осуществлению обратной связи:</w:t>
      </w:r>
    </w:p>
    <w:p>
      <w:pPr>
        <w:pStyle w:val="Normal"/>
        <w:numPr>
          <w:ilvl w:val="0"/>
          <w:numId w:val="1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ткая, понятная, своевременная и по теме;</w:t>
      </w:r>
    </w:p>
    <w:p>
      <w:pPr>
        <w:pStyle w:val="Normal"/>
        <w:numPr>
          <w:ilvl w:val="0"/>
          <w:numId w:val="1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ет представление о ходе процесса усвоения знаний;</w:t>
      </w:r>
    </w:p>
    <w:p>
      <w:pPr>
        <w:pStyle w:val="Normal"/>
        <w:numPr>
          <w:ilvl w:val="0"/>
          <w:numId w:val="1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воляет получить информацию о степени усвоения материала;</w:t>
      </w:r>
    </w:p>
    <w:p>
      <w:pPr>
        <w:pStyle w:val="Normal"/>
        <w:numPr>
          <w:ilvl w:val="0"/>
          <w:numId w:val="1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еспечивает успех учащихся, происходит в атмосфере взаимопонимания и уваж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11"/>
        </w:numPr>
        <w:spacing w:lineRule="auto" w:line="240" w:before="0" w:after="115"/>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флексия деятельности, эволюация результатов обуч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ово рефлексия происходит от латинского reflexio – обращение назад. Словарь иностранных слов определяет рефлексию как размышление о своем внутреннем состоянии, самопознание. Толковый словарь русского языка трактует рефлексию как самоанализ. В современной педагогике под рефлексией понимают самоанализ деятельности и её результатов.</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флексия может осуществляться не только в конце урока, как это принято считать, но и на любом его этапе. Рефлексия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пособы и методы, применяемые другими со своими, что способствует достижению успеха при обучени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ходя из функций, рефлексии предлагается следующая ее классификац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рефлексия настроения и эмоционального состояния (например, смайлики настроения и др.);</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рефлексия деятельности (например: оценка деятельности по опорным словам: знал, узнал, хотел бы узнать; листы оценивания и др.);</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рефлексия содержания учебного материала (например: «+, -, интересно», синквейн и др.).</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волюация в образовательной практике рассматривается как инструмент самоуправления, самоорганизации, проектирования и развития школьной жизни, обеспечивающий самооценку. Данные эвалюации предоставляют учителям возможность осуществлять рефлексию профессиональной деятельности. В процессе эвалюации используются качественные методы сбора информации, привлекаются эксперты, применяются тестирование, анкетирование и интервьюирование, а также оценивание деятельности по критериям и дескриптора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4"/>
        </w:numPr>
        <w:spacing w:lineRule="auto" w:line="240" w:before="0" w:after="115"/>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ак составить рубрикатор с дескрипторами, для оценки уровня образовательных достижений учащих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оценивания уровня успешности учащегося по изучаемой теме, необходимо составить дескрипторы по каждому из четырех критериев, описывающих уровень необходимых достижений по данной тем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комство с дескрипторами позволяет учащимся определить критерии успешности, необходимые для самооценки уровня усвоения учебного материала и улучшения результатов обучения. В Таблице 2. приведены дескрипторы к критериям по теме «Квадратные уравн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Таблица 2. Дескрипторы к критериям по теме «Квадратные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скрипторы</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знание и понимани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определение квадратного уравн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определение приведенного квадратного уравн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определения и формулы неполных квадратных уравнени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формулы дискриминанта и корней квадратного уравн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формулы дискриминанта и корней квадратного уравнения, в котором второй коэффициент является четным число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формулы дискриминанта и корней приведенного квадратного уравнения, в котором второй коэффициент является четным число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алгоритм решения неполных квадратных уравнени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теорему Виета и теорему, обратную теореме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нени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алгоритм решения неполных квадратных уравнени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формулы дискриминанта и корней квадратного уравн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формулы дискриминанта и корней квадратного уравнения, в котором второй коэффициент является четным число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формулы дискриминанта и корней приведенного квадратного уравнения, в котором второй коэффициент является четным число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теорему Виета и теорему, обратную теореме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информаци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определить вид уравнения и применить соответствующую формулу для его реш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решать задачи на составление квадратных уравнени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создавать математические модел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выбирать и применять рациональные методы реш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делать обоснованные выводы или доказательств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 (коммуникац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грамотно использует математический язык и формы математического представления в устной и письменной реч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я учащегося логически завершенные, кратки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четко, грамотно ответить на поставленные вопросы</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оценивания уровня усвоения теоретического или практического материала, например: знание определений, формулировок теорем, решения задач, практической работы, и т.д., составляются рубрикаторы с описанием уровня достижений и количеством баллов за выполненную работу и шкалой перевода их в отметку. (Таблица 3, Таблица 4)</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Таблица 3. Рубрикатор для проверки теста по теме «Квадратные уравн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ритерий 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оверяемые зна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Баллы</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и понимание формулы полного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и понимание определения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и понимание определения приведенного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и понимание определения и формулы неполного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зависимости между дискриминантом квадратного уравнения и количеством его корней</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теоремы, обратной теореме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од баллов в оценки:</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бранное количество балло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4</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ст</w:t>
      </w:r>
    </w:p>
    <w:p>
      <w:pPr>
        <w:pStyle w:val="Normal"/>
        <w:numPr>
          <w:ilvl w:val="0"/>
          <w:numId w:val="1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кажите формулу полного квадратного уравн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ах + в = 0, Б) а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вх + с = 0, В)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вх + с = 0, С) а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1"/>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ое из уравнений не является квадратным? </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7х – 3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4, Б) х</w:t>
      </w:r>
      <w:r>
        <w:rPr>
          <w:rFonts w:eastAsia="Times New Roman" w:cs="Times New Roman" w:ascii="Times New Roman" w:hAnsi="Times New Roman"/>
          <w:sz w:val="27"/>
          <w:szCs w:val="27"/>
          <w:vertAlign w:val="superscript"/>
          <w:lang w:eastAsia="ru-RU"/>
        </w:rPr>
        <w:t>3</w:t>
      </w:r>
      <w:r>
        <w:rPr>
          <w:rFonts w:eastAsia="Times New Roman" w:cs="Times New Roman" w:ascii="Times New Roman" w:hAnsi="Times New Roman"/>
          <w:sz w:val="27"/>
          <w:szCs w:val="27"/>
          <w:lang w:eastAsia="ru-RU"/>
        </w:rPr>
        <w:t> + 9х = 0, В) </w:t>
      </w:r>
      <w:r>
        <w:rPr>
          <w:rFonts w:eastAsia="Times New Roman" w:cs="Times New Roman" w:ascii="Times New Roman" w:hAnsi="Times New Roman"/>
          <w:sz w:val="24"/>
          <w:szCs w:val="24"/>
          <w:lang w:val="en-US" w:eastAsia="en-US"/>
        </w:rPr>
        <w:drawing>
          <wp:inline distT="0" distB="0" distL="0" distR="0">
            <wp:extent cx="753745" cy="387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
                    <a:srcRect l="-48" t="-92" r="-48" b="-92"/>
                    <a:stretch>
                      <a:fillRect/>
                    </a:stretch>
                  </pic:blipFill>
                  <pic:spPr bwMode="auto">
                    <a:xfrm>
                      <a:off x="0" y="0"/>
                      <a:ext cx="753745" cy="387350"/>
                    </a:xfrm>
                    <a:prstGeom prst="rect">
                      <a:avLst/>
                    </a:prstGeom>
                  </pic:spPr>
                </pic:pic>
              </a:graphicData>
            </a:graphic>
          </wp:inline>
        </w:drawing>
      </w:r>
      <w:r>
        <w:rPr>
          <w:rFonts w:eastAsia="Times New Roman" w:cs="Times New Roman" w:ascii="Times New Roman" w:hAnsi="Times New Roman"/>
          <w:sz w:val="27"/>
          <w:szCs w:val="27"/>
          <w:lang w:eastAsia="ru-RU"/>
        </w:rPr>
        <w:t>, С) х</w:t>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х – 2х = 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кажите то квадратное уравнение, которое не является приведенны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 3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9х + 8 = 0, Б) 5х +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0, В)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0,16 = 0, С)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х = 6.</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ое квадратное уравнение является неполны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х – 6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0, Б) 2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3х – 6 = 0, В)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х = 1, С) 2 –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7х = 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5"/>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скриминант квадратного уравнения равен 16. Сколько корней будет иметь квадратное уравнени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один, Б) не имеет корней, В) два корня, С) нет верного ответ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ли сумма двух чисел равна –р, а их произведение равно q, то эти числа являются корнями …</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неполного квадратного уравнения, Б) полного квадратного уравнения, В) квадратного уравнения, С) приведенного квадратного уравн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Таблица 4. Рубрикатор для оценки знаний и умений учащихся при решении квадратных уравнени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да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скрипторы</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балл</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и понимает определение полного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формулу дискриминанта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формулу вычисления дискриминанта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о зависимости количества корней квадратного уравнения от значения дискриминан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определить количество корней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формулы дискриминанта и корней приведенного квадратного уравнения, в котором второй коэффициент является четным числом. (Учащийся знает теорему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формулы дискриминанта и корней приведенного квадратного уравнения, в котором второй коэффициент является четным числом.( Учащийся применяет теорему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выбирать и применять рациональные методы реш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формулы дискриминанта и корней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формулы дискриминанта и корней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формулы дискриминанта и корней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формулы дискриминанта и корней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выбрать и обосновать правильный ответ</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теорему Виета и теорему, обратную теореме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теорему Виета и теорему, обратную теореме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теорему Виета и теорему, обратную теореме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теорему Виета и теорему, обратную теореме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знает формулы дискриминанта и корней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рименяет формулы дискриминанта и корней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может выбрать и обосновать правильное, рациональное решение</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еревод баллов в оценки</w:t>
      </w:r>
      <w:r>
        <w:rPr>
          <w:rFonts w:eastAsia="Times New Roman" w:cs="Times New Roman" w:ascii="Times New Roman" w:hAnsi="Times New Roman"/>
          <w:b/>
          <w:bCs/>
          <w:sz w:val="24"/>
          <w:szCs w:val="24"/>
          <w:lang w:eastAsia="ru-RU"/>
        </w:rPr>
        <w:t>:</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бранных баллов, %</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бранное количество балло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00%</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0</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89%</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17</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69%</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3</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нный рубрикатор составлен для оценки ЗУН учащихся при решении простейших квадратных уравнени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ст «Квадратные уравн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Какое из квадратных уравнений является полны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5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0 Б) 8-2х+3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0 В) 7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1=0 Г) 6х-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Дискриминант квадратного уравнения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5х-6=0 равен:</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0 Б) 49 В) 1 Г) 16</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Сколько корней имеет квадратное уравнение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6х+9=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1 Б) 2 В) нет корней Г) определить невозможно</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Решите уравнение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2х-15=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корней нет Б) 3; -5 В) 1 Г) 5; -3</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Решите уравнение 3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3х+4=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1 Б) 0; 4 В) корней нет Г) 0,5</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Найдите наибольший корень уравнения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5х+14=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2 Б) 7 В). 38 Г) корней нет.</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Найдите сумму корней уравнения 6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7х+1=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1</w:t>
      </w:r>
      <w:r>
        <w:rPr>
          <w:rFonts w:eastAsia="Times New Roman" w:cs="Times New Roman" w:ascii="Times New Roman" w:hAnsi="Times New Roman"/>
          <w:sz w:val="24"/>
          <w:szCs w:val="24"/>
          <w:lang w:val="en-US" w:eastAsia="en-US"/>
        </w:rPr>
        <w:drawing>
          <wp:inline distT="0" distB="0" distL="0" distR="0">
            <wp:extent cx="95250" cy="2406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
                    <a:srcRect l="-377" t="-151" r="-377" b="-151"/>
                    <a:stretch>
                      <a:fillRect/>
                    </a:stretch>
                  </pic:blipFill>
                  <pic:spPr bwMode="auto">
                    <a:xfrm>
                      <a:off x="0" y="0"/>
                      <a:ext cx="95250" cy="240665"/>
                    </a:xfrm>
                    <a:prstGeom prst="rect">
                      <a:avLst/>
                    </a:prstGeom>
                  </pic:spPr>
                </pic:pic>
              </a:graphicData>
            </a:graphic>
          </wp:inline>
        </w:drawing>
      </w:r>
      <w:r>
        <w:rPr>
          <w:rFonts w:eastAsia="Times New Roman" w:cs="Times New Roman" w:ascii="Times New Roman" w:hAnsi="Times New Roman"/>
          <w:sz w:val="27"/>
          <w:szCs w:val="27"/>
          <w:lang w:eastAsia="ru-RU"/>
        </w:rPr>
        <w:t> Б) -1</w:t>
      </w:r>
      <w:r>
        <w:rPr>
          <w:rFonts w:eastAsia="Times New Roman" w:cs="Times New Roman" w:ascii="Times New Roman" w:hAnsi="Times New Roman"/>
          <w:sz w:val="24"/>
          <w:szCs w:val="24"/>
          <w:lang w:val="en-US" w:eastAsia="en-US"/>
        </w:rPr>
        <w:drawing>
          <wp:inline distT="0" distB="0" distL="0" distR="0">
            <wp:extent cx="95250" cy="2406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
                    <a:srcRect l="-377" t="-151" r="-377" b="-151"/>
                    <a:stretch>
                      <a:fillRect/>
                    </a:stretch>
                  </pic:blipFill>
                  <pic:spPr bwMode="auto">
                    <a:xfrm>
                      <a:off x="0" y="0"/>
                      <a:ext cx="95250" cy="240665"/>
                    </a:xfrm>
                    <a:prstGeom prst="rect">
                      <a:avLst/>
                    </a:prstGeom>
                  </pic:spPr>
                </pic:pic>
              </a:graphicData>
            </a:graphic>
          </wp:inline>
        </w:drawing>
      </w:r>
      <w:r>
        <w:rPr>
          <w:rFonts w:eastAsia="Times New Roman" w:cs="Times New Roman" w:ascii="Times New Roman" w:hAnsi="Times New Roman"/>
          <w:sz w:val="27"/>
          <w:szCs w:val="27"/>
          <w:lang w:eastAsia="ru-RU"/>
        </w:rPr>
        <w:t> В) -</w:t>
      </w:r>
      <w:r>
        <w:rPr>
          <w:rFonts w:eastAsia="Times New Roman" w:cs="Times New Roman" w:ascii="Times New Roman" w:hAnsi="Times New Roman"/>
          <w:sz w:val="24"/>
          <w:szCs w:val="24"/>
          <w:lang w:val="en-US" w:eastAsia="en-US"/>
        </w:rPr>
        <w:drawing>
          <wp:inline distT="0" distB="0" distL="0" distR="0">
            <wp:extent cx="95250" cy="2406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
                    <a:srcRect l="-377" t="-151" r="-377" b="-151"/>
                    <a:stretch>
                      <a:fillRect/>
                    </a:stretch>
                  </pic:blipFill>
                  <pic:spPr bwMode="auto">
                    <a:xfrm>
                      <a:off x="0" y="0"/>
                      <a:ext cx="95250" cy="240665"/>
                    </a:xfrm>
                    <a:prstGeom prst="rect">
                      <a:avLst/>
                    </a:prstGeom>
                  </pic:spPr>
                </pic:pic>
              </a:graphicData>
            </a:graphic>
          </wp:inline>
        </w:drawing>
      </w:r>
      <w:r>
        <w:rPr>
          <w:rFonts w:eastAsia="Times New Roman" w:cs="Times New Roman" w:ascii="Times New Roman" w:hAnsi="Times New Roman"/>
          <w:sz w:val="27"/>
          <w:szCs w:val="27"/>
          <w:lang w:eastAsia="ru-RU"/>
        </w:rPr>
        <w:t> Г) корней нет</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Найдите произведение корней уравнения 2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3х-5=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2,5 Б) -1,5 В) 2,5 Г) корней нет.</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Решите уравнение 2х(х-8)= -х-18.</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нения критериев к оценке контрольной работы позволяет учителю оценивать непосредственно выполненную работу, а не личность ученика. Зная заранее критерии, ученик будет стараться выполнить работу более аккуратно, выбирая рациональные методы решения и, соответственно, будет тщательнее готовиться к письменному опросу. (Таблица 5)</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Таблица 5. Рубрикатор для оценки контрольной работы по теме «Квадратные уравне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да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яемый элемент</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балл</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формулы дискриминанта и корней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алгоритм решения неполных квадратных уравнений</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формулу решения приведенного квадратного уравнения с четным вторым коэффициентом (Знает теорему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именять формулы для нахождения корней полного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именять алгоритм для нахождения корней неполного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именять формулы для решения приведенного квадратного уравнения с четным вторым коэффициентом</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брать рациональный способ реш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ено аккуратно, имеются все необходимые пояснения, ответы записаны правильно</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формулы дискриминанта и корней квадратного уравнения (Знает терему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именять формулы для решения квадратного уравн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математическую модель задачи, правильно выбирает и применяет соответствующий метод решения</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ено аккуратно, соблюдена логика рассуждений, сделан верный вывод, ответ записан правильно</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теорему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именить теорему Виет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ает информационный материал на составные части</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и применяет соответствующий метод решения, делает обоснованные выводы</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я краткие, логически завершенные</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ено аккуратно, представлен правильный ответ на поставленные вопросы</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еревод баллов в оценки</w:t>
      </w:r>
      <w:r>
        <w:rPr>
          <w:rFonts w:eastAsia="Times New Roman" w:cs="Times New Roman" w:ascii="Times New Roman" w:hAnsi="Times New Roman"/>
          <w:b/>
          <w:bCs/>
          <w:sz w:val="24"/>
          <w:szCs w:val="24"/>
          <w:lang w:eastAsia="ru-RU"/>
        </w:rPr>
        <w:t>:</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бранных баллов, %</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бранное количество баллов</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00%</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24</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89%</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21</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69%</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6</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2</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нтрольная работ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Решите уравнени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2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7х – 9 = 0; б) 3х</w:t>
      </w:r>
      <w:r>
        <w:rPr>
          <w:rFonts w:eastAsia="Times New Roman" w:cs="Times New Roman" w:ascii="Times New Roman" w:hAnsi="Times New Roman"/>
          <w:sz w:val="27"/>
          <w:szCs w:val="27"/>
          <w:vertAlign w:val="superscript"/>
          <w:lang w:eastAsia="ru-RU"/>
        </w:rPr>
        <w:t>2 </w:t>
      </w:r>
      <w:r>
        <w:rPr>
          <w:rFonts w:eastAsia="Times New Roman" w:cs="Times New Roman" w:ascii="Times New Roman" w:hAnsi="Times New Roman"/>
          <w:sz w:val="27"/>
          <w:szCs w:val="27"/>
          <w:lang w:eastAsia="ru-RU"/>
        </w:rPr>
        <w:t>= 18х; в) 100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16 = 0; г) х</w:t>
      </w:r>
      <w:r>
        <w:rPr>
          <w:rFonts w:eastAsia="Times New Roman" w:cs="Times New Roman" w:ascii="Times New Roman" w:hAnsi="Times New Roman"/>
          <w:sz w:val="27"/>
          <w:szCs w:val="27"/>
          <w:vertAlign w:val="superscript"/>
          <w:lang w:eastAsia="ru-RU"/>
        </w:rPr>
        <w:t>2</w:t>
      </w:r>
      <w:r>
        <w:rPr>
          <w:rFonts w:eastAsia="Times New Roman" w:cs="Times New Roman" w:ascii="Times New Roman" w:hAnsi="Times New Roman"/>
          <w:sz w:val="27"/>
          <w:szCs w:val="27"/>
          <w:lang w:eastAsia="ru-RU"/>
        </w:rPr>
        <w:t> – 16х + 63 = 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Периметр прямоугольника равен </w:t>
      </w:r>
      <w:r>
        <w:rPr>
          <w:rFonts w:eastAsia="Times New Roman" w:cs="Times New Roman" w:ascii="Times New Roman" w:hAnsi="Times New Roman"/>
          <w:i/>
          <w:iCs/>
          <w:sz w:val="27"/>
          <w:szCs w:val="27"/>
          <w:lang w:eastAsia="ru-RU"/>
        </w:rPr>
        <w:t>20 см.</w:t>
      </w:r>
      <w:r>
        <w:rPr>
          <w:rFonts w:eastAsia="Times New Roman" w:cs="Times New Roman" w:ascii="Times New Roman" w:hAnsi="Times New Roman"/>
          <w:sz w:val="27"/>
          <w:szCs w:val="27"/>
          <w:lang w:eastAsia="ru-RU"/>
        </w:rPr>
        <w:t> Найдите его стороны, если известно, что площадь прямоугольника равна </w:t>
      </w:r>
      <w:r>
        <w:rPr>
          <w:rFonts w:eastAsia="Times New Roman" w:cs="Times New Roman" w:ascii="Times New Roman" w:hAnsi="Times New Roman"/>
          <w:i/>
          <w:iCs/>
          <w:sz w:val="27"/>
          <w:szCs w:val="27"/>
          <w:lang w:eastAsia="ru-RU"/>
        </w:rPr>
        <w:t>24 см</w:t>
      </w:r>
      <w:r>
        <w:rPr>
          <w:rFonts w:eastAsia="Times New Roman" w:cs="Times New Roman" w:ascii="Times New Roman" w:hAnsi="Times New Roman"/>
          <w:i/>
          <w:iCs/>
          <w:sz w:val="27"/>
          <w:szCs w:val="27"/>
          <w:vertAlign w:val="superscript"/>
          <w:lang w:eastAsia="ru-RU"/>
        </w:rPr>
        <w:t>2</w:t>
      </w:r>
      <w:r>
        <w:rPr>
          <w:rFonts w:eastAsia="Times New Roman" w:cs="Times New Roman" w:ascii="Times New Roman" w:hAnsi="Times New Roman"/>
          <w:i/>
          <w:iCs/>
          <w:sz w:val="27"/>
          <w:szCs w:val="27"/>
          <w:lang w:eastAsia="ru-RU"/>
        </w:rPr>
        <w:t>.</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В уравнении </w:t>
      </w:r>
      <w:r>
        <w:rPr>
          <w:rFonts w:eastAsia="Times New Roman" w:cs="Times New Roman" w:ascii="Times New Roman" w:hAnsi="Times New Roman"/>
          <w:i/>
          <w:iCs/>
          <w:sz w:val="27"/>
          <w:szCs w:val="27"/>
          <w:lang w:eastAsia="ru-RU"/>
        </w:rPr>
        <w:t>х</w:t>
      </w:r>
      <w:r>
        <w:rPr>
          <w:rFonts w:eastAsia="Times New Roman" w:cs="Times New Roman" w:ascii="Times New Roman" w:hAnsi="Times New Roman"/>
          <w:i/>
          <w:iCs/>
          <w:sz w:val="27"/>
          <w:szCs w:val="27"/>
          <w:vertAlign w:val="superscript"/>
          <w:lang w:eastAsia="ru-RU"/>
        </w:rPr>
        <w:t>2</w:t>
      </w:r>
      <w:r>
        <w:rPr>
          <w:rFonts w:eastAsia="Times New Roman" w:cs="Times New Roman" w:ascii="Times New Roman" w:hAnsi="Times New Roman"/>
          <w:i/>
          <w:iCs/>
          <w:sz w:val="27"/>
          <w:szCs w:val="27"/>
          <w:lang w:eastAsia="ru-RU"/>
        </w:rPr>
        <w:t> + рх – 18 = 0 </w:t>
      </w:r>
      <w:r>
        <w:rPr>
          <w:rFonts w:eastAsia="Times New Roman" w:cs="Times New Roman" w:ascii="Times New Roman" w:hAnsi="Times New Roman"/>
          <w:sz w:val="27"/>
          <w:szCs w:val="27"/>
          <w:lang w:eastAsia="ru-RU"/>
        </w:rPr>
        <w:t>один из корней равен </w:t>
      </w:r>
      <w:r>
        <w:rPr>
          <w:rFonts w:eastAsia="Times New Roman" w:cs="Times New Roman" w:ascii="Times New Roman" w:hAnsi="Times New Roman"/>
          <w:i/>
          <w:iCs/>
          <w:sz w:val="27"/>
          <w:szCs w:val="27"/>
          <w:lang w:eastAsia="ru-RU"/>
        </w:rPr>
        <w:t>– 9. </w:t>
      </w:r>
      <w:r>
        <w:rPr>
          <w:rFonts w:eastAsia="Times New Roman" w:cs="Times New Roman" w:ascii="Times New Roman" w:hAnsi="Times New Roman"/>
          <w:sz w:val="27"/>
          <w:szCs w:val="27"/>
          <w:lang w:eastAsia="ru-RU"/>
        </w:rPr>
        <w:t>Найдите другой корень и коэффициент </w:t>
      </w:r>
      <w:r>
        <w:rPr>
          <w:rFonts w:eastAsia="Times New Roman" w:cs="Times New Roman" w:ascii="Times New Roman" w:hAnsi="Times New Roman"/>
          <w:i/>
          <w:iCs/>
          <w:sz w:val="27"/>
          <w:szCs w:val="27"/>
          <w:lang w:eastAsia="ru-RU"/>
        </w:rPr>
        <w:t>р.</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Приложении В</w:t>
      </w:r>
      <w:r>
        <w:rPr>
          <w:rFonts w:eastAsia="Times New Roman" w:cs="Times New Roman" w:ascii="Times New Roman" w:hAnsi="Times New Roman"/>
          <w:b/>
          <w:bCs/>
          <w:sz w:val="27"/>
          <w:szCs w:val="27"/>
          <w:lang w:eastAsia="ru-RU"/>
        </w:rPr>
        <w:t>)</w:t>
      </w:r>
      <w:r>
        <w:rPr>
          <w:rFonts w:eastAsia="Times New Roman" w:cs="Times New Roman" w:ascii="Times New Roman" w:hAnsi="Times New Roman"/>
          <w:sz w:val="27"/>
          <w:szCs w:val="27"/>
          <w:lang w:eastAsia="ru-RU"/>
        </w:rPr>
        <w:t>представлены критерии и дескрипторы по геометрии для оценивания уровня усвоения темы «Четырехугольники», рубрикаторы для оценивания доказательства теоремы и тестовой работы. Критерии составлены с учетом требований к ЗУН учащихся, изложенных в Учебных программах по предметам образовательной области «Математика» для 5–9 классов общеобразовательной школы.</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чень важно оценивать деятельность учащихся не только по одному заданию или за выполнение письменных работ, но и вести мониторинг деятельности учащихся в течение всего урока. Проводить такой мониторинг помогают листы оценивания, с прописанными в них этапами урока и критериями оценки деятельности на каждом этапе урока. (Приложение Г).</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9"/>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актическая значимость критериального оценива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нение системы критериального оценивания на уроках математики имеет большое практическое значение и определяется следующими преимуществам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ценивается только работа учащегося, а не его личность;</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бота учащегося проверяется по критериям оценивания, которые известны им заране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ценки учащимся выставляются только за то, что они изучали, так как критерии оценивания представляют конкретное выражение учебных целе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чащемуся известен четкий алгоритм выведения оценки, по которому он сам может определить уровень успешности своего обучения и информировать родителе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вышается мотивация учащихся к самооцениванию и обучению.</w:t>
      </w:r>
      <w:r>
        <w:rPr>
          <w:rFonts w:eastAsia="Times New Roman" w:cs="Times New Roman" w:ascii="Times New Roman" w:hAnsi="Times New Roman"/>
          <w:sz w:val="24"/>
          <w:szCs w:val="24"/>
          <w:lang w:val="en-US" w:eastAsia="en-US"/>
        </w:rPr>
        <w:drawing>
          <wp:inline distT="0" distB="0" distL="0" distR="0">
            <wp:extent cx="226695" cy="190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6"/>
                    <a:srcRect l="-157" t="-189" r="-157" b="-189"/>
                    <a:stretch>
                      <a:fillRect/>
                    </a:stretch>
                  </pic:blipFill>
                  <pic:spPr bwMode="auto">
                    <a:xfrm>
                      <a:off x="0" y="0"/>
                      <a:ext cx="226695" cy="190500"/>
                    </a:xfrm>
                    <a:prstGeom prst="rect">
                      <a:avLst/>
                    </a:prstGeom>
                  </pic:spPr>
                </pic:pic>
              </a:graphicData>
            </a:graphic>
          </wp:inline>
        </w:drawing>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опроса родителей и учащихся, после проведения серии уроков с применением новых подходов в обучении и критериев оценивания, можно сделать выводы, что учащиеся, приходя домой, могут объяснить полученную на уроке оценку, по критериям, зависящим от выполненной работы, знают, какие пробелы в знаниях не позволили получить отметку выше, что нужно сделать, чтобы повысить уровень своих достижени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зультаты анкетирования учащихся показали, что</w:t>
      </w:r>
    </w:p>
    <w:p>
      <w:pPr>
        <w:pStyle w:val="Normal"/>
        <w:numPr>
          <w:ilvl w:val="0"/>
          <w:numId w:val="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меют оценивать свою работу и работу одноклассников – 63% учеников;</w:t>
      </w:r>
    </w:p>
    <w:p>
      <w:pPr>
        <w:pStyle w:val="Normal"/>
        <w:numPr>
          <w:ilvl w:val="0"/>
          <w:numId w:val="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ют критерии, по которым учитель оценивает их работу – 83%;</w:t>
      </w:r>
    </w:p>
    <w:p>
      <w:pPr>
        <w:pStyle w:val="Normal"/>
        <w:numPr>
          <w:ilvl w:val="0"/>
          <w:numId w:val="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ценка учителя включает комментарии и рекомендации о том, как дальше улучшить работу, считают – 71%.</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результате опроса учителей, входящих в творческую группу и посещающих коучинг-сессии, выяснилось, что:</w:t>
      </w:r>
    </w:p>
    <w:p>
      <w:pPr>
        <w:pStyle w:val="Normal"/>
        <w:numPr>
          <w:ilvl w:val="0"/>
          <w:numId w:val="23"/>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стали делать самоанализ урока – 90%;</w:t>
      </w:r>
    </w:p>
    <w:p>
      <w:pPr>
        <w:pStyle w:val="Normal"/>
        <w:numPr>
          <w:ilvl w:val="0"/>
          <w:numId w:val="23"/>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и урока - ставить на ученика – 90%;</w:t>
      </w:r>
    </w:p>
    <w:p>
      <w:pPr>
        <w:pStyle w:val="Normal"/>
        <w:numPr>
          <w:ilvl w:val="0"/>
          <w:numId w:val="23"/>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абатывать критерии для оценки деятельности учащихся – 80%;</w:t>
      </w:r>
    </w:p>
    <w:p>
      <w:pPr>
        <w:pStyle w:val="Normal"/>
        <w:numPr>
          <w:ilvl w:val="0"/>
          <w:numId w:val="23"/>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абатывать критерии оценки совместно с учащимися – 50%.</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труднения в работе учителей вызвала разработка критериев ко всем этапам деятельности учащихся на уроке. Поэтому большая часть коллег, начали с разработки критериев оценки отдельных видов деятельности учащихся. Коллеги считают, что работа над критериями и дескрипторами – очень трудоемкая и занимает много времени, но оценивание по критериям очень удобно.</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итоге соглашаясь с выводами АОО «Назарбаев Интеллектуальные школы», можно утверждать, что критериальное оценивание позволяет:</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Учителям:</w:t>
      </w:r>
    </w:p>
    <w:p>
      <w:pPr>
        <w:pStyle w:val="Normal"/>
        <w:numPr>
          <w:ilvl w:val="0"/>
          <w:numId w:val="1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аботать критерии, способствующие получению качественных результатов;</w:t>
      </w:r>
    </w:p>
    <w:p>
      <w:pPr>
        <w:pStyle w:val="Normal"/>
        <w:numPr>
          <w:ilvl w:val="0"/>
          <w:numId w:val="1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меть оперативную информацию для анализа и планирования своей деятельности;</w:t>
      </w:r>
    </w:p>
    <w:p>
      <w:pPr>
        <w:pStyle w:val="Normal"/>
        <w:numPr>
          <w:ilvl w:val="0"/>
          <w:numId w:val="1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лучшить качество преподавания;</w:t>
      </w:r>
    </w:p>
    <w:p>
      <w:pPr>
        <w:pStyle w:val="Normal"/>
        <w:numPr>
          <w:ilvl w:val="0"/>
          <w:numId w:val="1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лучшить качество обучения;</w:t>
      </w:r>
    </w:p>
    <w:p>
      <w:pPr>
        <w:pStyle w:val="Normal"/>
        <w:numPr>
          <w:ilvl w:val="0"/>
          <w:numId w:val="1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страивать индивидуальную траекторию обучения каждого ученика с учетом его индивидуальных способностей и особенностей;</w:t>
      </w:r>
    </w:p>
    <w:p>
      <w:pPr>
        <w:pStyle w:val="Normal"/>
        <w:numPr>
          <w:ilvl w:val="0"/>
          <w:numId w:val="1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овать разнообразные подходы и инструменты оценивания;</w:t>
      </w:r>
    </w:p>
    <w:p>
      <w:pPr>
        <w:pStyle w:val="Normal"/>
        <w:numPr>
          <w:ilvl w:val="0"/>
          <w:numId w:val="12"/>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носить предложения по совершенствованию содержания учебной программы.</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Учащимся:</w:t>
      </w:r>
    </w:p>
    <w:p>
      <w:pPr>
        <w:pStyle w:val="Normal"/>
        <w:numPr>
          <w:ilvl w:val="0"/>
          <w:numId w:val="3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овать многообразие стилей обучения, типов мыслительной деятельности и способностей для выражения своего понимания;</w:t>
      </w:r>
    </w:p>
    <w:p>
      <w:pPr>
        <w:pStyle w:val="Normal"/>
        <w:numPr>
          <w:ilvl w:val="0"/>
          <w:numId w:val="3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ть и понимать критерии оценивания для прогнозирования собственного результата обучения и осознания успеха;</w:t>
      </w:r>
    </w:p>
    <w:p>
      <w:pPr>
        <w:pStyle w:val="Normal"/>
        <w:numPr>
          <w:ilvl w:val="0"/>
          <w:numId w:val="3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вовать в рефлексии, оценивая себя и своих сверстников;</w:t>
      </w:r>
    </w:p>
    <w:p>
      <w:pPr>
        <w:pStyle w:val="Normal"/>
        <w:numPr>
          <w:ilvl w:val="0"/>
          <w:numId w:val="38"/>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овать знания для решения реальных задач, выражать разные точки зрения, критически мыслить.</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Родителям:</w:t>
      </w:r>
    </w:p>
    <w:p>
      <w:pPr>
        <w:pStyle w:val="Normal"/>
        <w:numPr>
          <w:ilvl w:val="0"/>
          <w:numId w:val="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учать объективные доказательства уровня обученности своего ребенка;</w:t>
      </w:r>
    </w:p>
    <w:p>
      <w:pPr>
        <w:pStyle w:val="Normal"/>
        <w:numPr>
          <w:ilvl w:val="0"/>
          <w:numId w:val="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слеживать прогресс в обучении ребенка;</w:t>
      </w:r>
    </w:p>
    <w:p>
      <w:pPr>
        <w:pStyle w:val="Normal"/>
        <w:numPr>
          <w:ilvl w:val="0"/>
          <w:numId w:val="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еспечивать ребенку поддержку в процессе обучения;</w:t>
      </w:r>
    </w:p>
    <w:p>
      <w:pPr>
        <w:pStyle w:val="Normal"/>
        <w:numPr>
          <w:ilvl w:val="0"/>
          <w:numId w:val="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станавливать обратную связь с учителями и администрацией школы;</w:t>
      </w:r>
    </w:p>
    <w:p>
      <w:pPr>
        <w:pStyle w:val="Normal"/>
        <w:numPr>
          <w:ilvl w:val="0"/>
          <w:numId w:val="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ыть уверенными и спокойными за комфортность ребенка в классе и школе. </w:t>
      </w:r>
      <w:r>
        <w:rPr>
          <w:rFonts w:eastAsia="Times New Roman" w:cs="Times New Roman" w:ascii="Times New Roman" w:hAnsi="Times New Roman"/>
          <w:sz w:val="24"/>
          <w:szCs w:val="24"/>
          <w:lang w:val="en-US" w:eastAsia="en-US"/>
        </w:rPr>
        <w:drawing>
          <wp:inline distT="0" distB="0" distL="0" distR="0">
            <wp:extent cx="226695" cy="190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
                    <a:srcRect l="-157" t="-189" r="-157" b="-189"/>
                    <a:stretch>
                      <a:fillRect/>
                    </a:stretch>
                  </pic:blipFill>
                  <pic:spPr bwMode="auto">
                    <a:xfrm>
                      <a:off x="0" y="0"/>
                      <a:ext cx="226695" cy="190500"/>
                    </a:xfrm>
                    <a:prstGeom prst="rect">
                      <a:avLst/>
                    </a:prstGeom>
                  </pic:spPr>
                </pic:pic>
              </a:graphicData>
            </a:graphic>
          </wp:inline>
        </w:drawing>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КЛЮЧЕНИ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овый этап в развитии школьного образования связан с внедрением компетентностного подхода к формированию содержания и организации учебного процесса, необходимостью научить учащихся применять полученные знания и умения в конкретных учебных и жизненных ситуациях. Внедрение компетентностного подхода предполагает обязательное прогнозирование результатов содержания обучения, что требует изменений в системе оценивания уровня учебных достижений.</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ктуальность применения критериальной системы оценивания в процессе обучения определяется современными стратегическими задачами образования, необходимостью повышения уровня образования с учетом международных стандартов и современных требований к качеству образования, необходимостью разработки единых требований к отметке и оценке учебных достижений учащихся в целях обеспечения объективности результатов обучения и конкурентоспособности выпускников школ Казахстана в мировом образовательном пространстве. Анализ результатов участия казахстанских школьников в международных тестированиях TIMSS, PISA </w:t>
      </w:r>
      <w:r>
        <w:rPr>
          <w:rFonts w:eastAsia="Times New Roman" w:cs="Times New Roman" w:ascii="Times New Roman" w:hAnsi="Times New Roman"/>
          <w:sz w:val="24"/>
          <w:szCs w:val="24"/>
          <w:lang w:val="en-US" w:eastAsia="en-US"/>
        </w:rPr>
        <w:drawing>
          <wp:inline distT="0" distB="0" distL="0" distR="0">
            <wp:extent cx="226695" cy="190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8"/>
                    <a:srcRect l="-157" t="-189" r="-157" b="-189"/>
                    <a:stretch>
                      <a:fillRect/>
                    </a:stretch>
                  </pic:blipFill>
                  <pic:spPr bwMode="auto">
                    <a:xfrm>
                      <a:off x="0" y="0"/>
                      <a:ext cx="226695" cy="190500"/>
                    </a:xfrm>
                    <a:prstGeom prst="rect">
                      <a:avLst/>
                    </a:prstGeom>
                  </pic:spPr>
                </pic:pic>
              </a:graphicData>
            </a:graphic>
          </wp:inline>
        </w:drawing>
      </w:r>
      <w:r>
        <w:rPr>
          <w:rFonts w:eastAsia="Times New Roman" w:cs="Times New Roman" w:ascii="Times New Roman" w:hAnsi="Times New Roman"/>
          <w:sz w:val="27"/>
          <w:szCs w:val="27"/>
          <w:lang w:eastAsia="ru-RU"/>
        </w:rPr>
        <w:t>дает право говорить о необходимости совершенствования системы мониторинга качества образования, как приоритетного направления образовательной политики в рамках Государственной программы развития образования РК на 2011-2020 годы. </w:t>
      </w:r>
      <w:r>
        <w:rPr>
          <w:rFonts w:eastAsia="Times New Roman" w:cs="Times New Roman" w:ascii="Times New Roman" w:hAnsi="Times New Roman"/>
          <w:sz w:val="24"/>
          <w:szCs w:val="24"/>
          <w:lang w:val="en-US" w:eastAsia="en-US"/>
        </w:rPr>
        <w:drawing>
          <wp:inline distT="0" distB="0" distL="0" distR="0">
            <wp:extent cx="226695" cy="190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9"/>
                    <a:srcRect l="-157" t="-189" r="-157" b="-189"/>
                    <a:stretch>
                      <a:fillRect/>
                    </a:stretch>
                  </pic:blipFill>
                  <pic:spPr bwMode="auto">
                    <a:xfrm>
                      <a:off x="0" y="0"/>
                      <a:ext cx="226695" cy="190500"/>
                    </a:xfrm>
                    <a:prstGeom prst="rect">
                      <a:avLst/>
                    </a:prstGeom>
                  </pic:spPr>
                </pic:pic>
              </a:graphicData>
            </a:graphic>
          </wp:inline>
        </w:drawing>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ироко используемая в школьной практике методика оценивания по пятибалльной шкале проста и привычна, но имеет ряд существенных недостатков:</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тсутствуют четкие критерии оценки достижения планируемых результатов обучения, понятные учащимся, родителям и педагога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едагог выставляет отметку, ориентируясь на средний уровень знаний класса в целом, а не на достижение каждым учеником единых критериев,</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тметки, выставляемые учащимся, не дают представления об усвоении конкретных элементов знаний, умений, навыков по отдельным разделам учебной программы, что не позволяет определить индивидуальную траекторию обучения каждого ученик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тсутствует оперативная связь между учеником и учителем в процессе обучения, что не способствует высокой мотивации учащихся к обучению. </w:t>
      </w:r>
      <w:r>
        <w:rPr>
          <w:rFonts w:eastAsia="Times New Roman" w:cs="Times New Roman" w:ascii="Times New Roman" w:hAnsi="Times New Roman"/>
          <w:sz w:val="24"/>
          <w:szCs w:val="24"/>
          <w:lang w:val="en-US" w:eastAsia="en-US"/>
        </w:rPr>
        <w:drawing>
          <wp:inline distT="0" distB="0" distL="0" distR="0">
            <wp:extent cx="504825" cy="190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0"/>
                    <a:srcRect l="-71" t="-189" r="-71" b="-189"/>
                    <a:stretch>
                      <a:fillRect/>
                    </a:stretch>
                  </pic:blipFill>
                  <pic:spPr bwMode="auto">
                    <a:xfrm>
                      <a:off x="0" y="0"/>
                      <a:ext cx="504825" cy="190500"/>
                    </a:xfrm>
                    <a:prstGeom prst="rect">
                      <a:avLst/>
                    </a:prstGeom>
                  </pic:spPr>
                </pic:pic>
              </a:graphicData>
            </a:graphic>
          </wp:inline>
        </w:drawing>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овременной школе пятибалльная система оценивания не позволяет проследить объективность отметок, учащийся часто не может объяснить ни себе, ни тем более родителям, за что конкретно он получил ту или иную отметку. Такое сложившееся положение объясняется отсутствием однозначных, конкретных и четких критериев оценок, когда отметка превратилась в инструмент абсолютной власти учител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стему оценивания необходимо усовершенствовать, сделать многофункциональной. Она должна: давать возможность определить, насколько успешно ученик освоил учебный материал или сформировал практический навык; показывать динамику успехов учащихся в различных сферах познавательной деятельности; иметь в основе механизм поощряющий, развивающий, способствующий самооцениванию учащихся;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ктивность оценок при критериальном оценивании подтверждается дескрипторами, в создании которых принимают участие ученики, обсуждением и сравнением оценок. Данная система оценивания позволяет ученику стать активным не только в процессе обучения, но и в оценивании результатов своего обучения. Критериальная система оценивания позволяет учителю делать акценты на успехах ученика, отмечая зоны роста, выделяя то, чему еще предстоит научить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критериальное оценивание учит обучающихся нести ответственность за свое обучени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ребования к системе критериального оценива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стема критериального оценивания должн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лжна обеспечить возможность сверить достигнутый учащимся уровень с определенными требованиями к результатам, заложенными в тот или иной учебный курс; она состоит из двух уровней: первый уровень критериального оценивания предназначается для базового содержания, второй уровень – для продвинутого (предпрофильного и профильного) уровня содержания предмета;</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лжна фиксировать как изменения общего уровня подготовленности каждого учащегося, так и динамику его успехов в различных сферах познавательной деятельности (усвоение информации, обработка информации, творческое представление своих мыслей и образов и т.д.);</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лжна иметь конкретное содержание отметок (нести информацию о параметрах), которое должно быть известно не только учителю, но и учащемуся. Последний должен иметь возможность сверить оценку учителя со своей и быть уверенным в ее объективност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лжна быть многоуровневой, многобалльной, адаптированной к мировому опыту оценива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лжна обеспечивать целостность учебного процесса за счет механизма накопления баллов за определенный промежуток времен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лжна предусматривать и обеспечивать постоянный контакт между учителем, учеником, родителями, классным руководителем, а также администрацией и педагогическим коллективом школы;</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лжна быть единой для определенного уровня школьного образования при освоении учащимися базового содержани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лжна предполагать совместные действия учителей, классного руководителя, родителей, администрации школы и, прежде всего, самих учащихся;</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лжна обеспечивать бережное отношение к психике учащихся, избегать травмирующих ее ситуаций.</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ЛИТЕРАТУРА</w:t>
      </w:r>
    </w:p>
    <w:p>
      <w:pPr>
        <w:pStyle w:val="Normal"/>
        <w:numPr>
          <w:ilvl w:val="0"/>
          <w:numId w:val="2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смолов А.Г. Системно-деятельностный подход к разработке стандартов нового поколения</w:t>
      </w:r>
      <w:r>
        <w:rPr>
          <w:rFonts w:eastAsia="Times New Roman" w:cs="Times New Roman" w:ascii="Times New Roman" w:hAnsi="Times New Roman"/>
          <w:sz w:val="24"/>
          <w:szCs w:val="24"/>
          <w:lang w:val="en-US" w:eastAsia="en-US"/>
        </w:rPr>
        <w:drawing>
          <wp:inline distT="0" distB="0" distL="0" distR="0">
            <wp:extent cx="1447800" cy="190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1"/>
                    <a:srcRect l="-25" t="-189" r="-25" b="-189"/>
                    <a:stretch>
                      <a:fillRect/>
                    </a:stretch>
                  </pic:blipFill>
                  <pic:spPr bwMode="auto">
                    <a:xfrm>
                      <a:off x="0" y="0"/>
                      <a:ext cx="1447800" cy="190500"/>
                    </a:xfrm>
                    <a:prstGeom prst="rect">
                      <a:avLst/>
                    </a:prstGeom>
                  </pic:spPr>
                </pic:pic>
              </a:graphicData>
            </a:graphic>
          </wp:inline>
        </w:drawing>
      </w:r>
      <w:r>
        <w:rPr>
          <w:rFonts w:eastAsia="Times New Roman" w:cs="Times New Roman" w:ascii="Times New Roman" w:hAnsi="Times New Roman"/>
          <w:color w:val="00000A"/>
          <w:sz w:val="27"/>
          <w:szCs w:val="27"/>
          <w:lang w:eastAsia="ru-RU"/>
        </w:rPr>
        <w:t>https://docs.google.com/document/d/1ZKkc5Qmmfx25-YxAmbfBqWb4bGFDRcgAS72_Km68Xqs/edit?pli=1#</w:t>
      </w:r>
      <w:r>
        <w:rPr>
          <w:rFonts w:eastAsia="Times New Roman" w:cs="Times New Roman" w:ascii="Times New Roman" w:hAnsi="Times New Roman"/>
          <w:sz w:val="27"/>
          <w:szCs w:val="27"/>
          <w:lang w:eastAsia="ru-RU"/>
        </w:rPr>
        <w:t>!</w:t>
      </w:r>
    </w:p>
    <w:p>
      <w:pPr>
        <w:pStyle w:val="Normal"/>
        <w:numPr>
          <w:ilvl w:val="1"/>
          <w:numId w:val="2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сударственная программа развития образования Республики Казахстан на 2011-2020 годы. Указ Президента Республики Казахстан от 7 декабря 2010 года № 1118.</w:t>
      </w:r>
      <w:r>
        <w:rPr>
          <w:rFonts w:eastAsia="Times New Roman" w:cs="Times New Roman" w:ascii="Times New Roman" w:hAnsi="Times New Roman"/>
          <w:sz w:val="24"/>
          <w:szCs w:val="24"/>
          <w:lang w:val="en-US" w:eastAsia="en-US"/>
        </w:rPr>
        <w:drawing>
          <wp:inline distT="0" distB="0" distL="0" distR="0">
            <wp:extent cx="1447800" cy="1905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2"/>
                    <a:srcRect l="-25" t="-189" r="-25" b="-189"/>
                    <a:stretch>
                      <a:fillRect/>
                    </a:stretch>
                  </pic:blipFill>
                  <pic:spPr bwMode="auto">
                    <a:xfrm>
                      <a:off x="0" y="0"/>
                      <a:ext cx="1447800" cy="190500"/>
                    </a:xfrm>
                    <a:prstGeom prst="rect">
                      <a:avLst/>
                    </a:prstGeom>
                  </pic:spPr>
                </pic:pic>
              </a:graphicData>
            </a:graphic>
          </wp:inline>
        </w:drawing>
      </w:r>
      <w:r>
        <w:rPr>
          <w:rFonts w:eastAsia="Times New Roman" w:cs="Times New Roman" w:ascii="Times New Roman" w:hAnsi="Times New Roman"/>
          <w:color w:val="00000A"/>
          <w:sz w:val="27"/>
          <w:szCs w:val="27"/>
          <w:lang w:eastAsia="ru-RU"/>
        </w:rPr>
        <w:t>http://adilet.zan.kz/rus/docs/U1000001118</w:t>
      </w:r>
    </w:p>
    <w:p>
      <w:pPr>
        <w:pStyle w:val="Normal"/>
        <w:numPr>
          <w:ilvl w:val="1"/>
          <w:numId w:val="2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нцепция внедрения системы критериального оценивания учебных достижений учащихся Автономной организации образования «Назарбаев Интеллектуальные школы».</w:t>
      </w:r>
      <w:r>
        <w:rPr>
          <w:rFonts w:eastAsia="Times New Roman" w:cs="Times New Roman" w:ascii="Times New Roman" w:hAnsi="Times New Roman"/>
          <w:sz w:val="24"/>
          <w:szCs w:val="24"/>
          <w:lang w:val="en-US" w:eastAsia="en-US"/>
        </w:rPr>
        <w:drawing>
          <wp:inline distT="0" distB="0" distL="0" distR="0">
            <wp:extent cx="1447800" cy="1905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3"/>
                    <a:srcRect l="-25" t="-189" r="-25" b="-189"/>
                    <a:stretch>
                      <a:fillRect/>
                    </a:stretch>
                  </pic:blipFill>
                  <pic:spPr bwMode="auto">
                    <a:xfrm>
                      <a:off x="0" y="0"/>
                      <a:ext cx="1447800" cy="190500"/>
                    </a:xfrm>
                    <a:prstGeom prst="rect">
                      <a:avLst/>
                    </a:prstGeom>
                  </pic:spPr>
                </pic:pic>
              </a:graphicData>
            </a:graphic>
          </wp:inline>
        </w:drawing>
      </w:r>
      <w:r>
        <w:rPr>
          <w:rFonts w:eastAsia="Times New Roman" w:cs="Times New Roman" w:ascii="Times New Roman" w:hAnsi="Times New Roman"/>
          <w:color w:val="00000A"/>
          <w:sz w:val="27"/>
          <w:szCs w:val="27"/>
          <w:lang w:eastAsia="ru-RU"/>
        </w:rPr>
        <w:t>http://edu.resurs.kz/metod/tehnologiya-kriterialnogo-otsenivaniya-uchaschihsya</w:t>
      </w:r>
    </w:p>
    <w:p>
      <w:pPr>
        <w:pStyle w:val="Normal"/>
        <w:numPr>
          <w:ilvl w:val="1"/>
          <w:numId w:val="27"/>
        </w:numPr>
        <w:shd w:fill="FFFFFF" w:val="clear"/>
        <w:spacing w:lineRule="atLeast" w:line="363" w:before="0" w:after="0"/>
        <w:ind w:left="0" w:hanging="36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7"/>
          <w:szCs w:val="27"/>
          <w:lang w:eastAsia="ru-RU"/>
        </w:rPr>
        <w:t>Критериальная система оценивания учебных достижений учащихся в Назарбаев Интеллектуальных школах. АОО «Назарбаев Интеллектуальные школы» Филиал «Назарбаев Интеллектуальная школа физико-математического направления г. Семей», </w:t>
      </w:r>
      <w:r>
        <w:rPr>
          <w:rFonts w:eastAsia="Times New Roman" w:cs="Times New Roman" w:ascii="Times New Roman" w:hAnsi="Times New Roman"/>
          <w:sz w:val="27"/>
          <w:szCs w:val="27"/>
          <w:shd w:fill="FFFFFF" w:val="clear"/>
          <w:lang w:eastAsia="ru-RU"/>
        </w:rPr>
        <w:t>Учителя: Чкамбаева Д.А. Габдуллина Д.С. Красильникова Л.Г.</w:t>
      </w:r>
      <w:r>
        <w:rPr>
          <w:rFonts w:eastAsia="Times New Roman" w:cs="Times New Roman" w:ascii="Times New Roman" w:hAnsi="Times New Roman"/>
          <w:sz w:val="27"/>
          <w:szCs w:val="27"/>
          <w:lang w:eastAsia="ru-RU"/>
        </w:rPr>
        <w:t>, 2013. </w:t>
      </w:r>
      <w:r>
        <w:rPr>
          <w:rFonts w:eastAsia="Times New Roman" w:cs="Times New Roman" w:ascii="Times New Roman" w:hAnsi="Times New Roman"/>
          <w:b/>
          <w:sz w:val="36"/>
          <w:szCs w:val="36"/>
          <w:lang w:val="en-US" w:eastAsia="en-US"/>
        </w:rPr>
        <w:drawing>
          <wp:inline distT="0" distB="0" distL="0" distR="0">
            <wp:extent cx="1447800" cy="190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4"/>
                    <a:srcRect l="-25" t="-189" r="-25" b="-189"/>
                    <a:stretch>
                      <a:fillRect/>
                    </a:stretch>
                  </pic:blipFill>
                  <pic:spPr bwMode="auto">
                    <a:xfrm>
                      <a:off x="0" y="0"/>
                      <a:ext cx="1447800" cy="190500"/>
                    </a:xfrm>
                    <a:prstGeom prst="rect">
                      <a:avLst/>
                    </a:prstGeom>
                  </pic:spPr>
                </pic:pic>
              </a:graphicData>
            </a:graphic>
          </wp:inline>
        </w:drawing>
      </w:r>
      <w:r>
        <w:rPr>
          <w:rFonts w:eastAsia="Times New Roman" w:cs="Times New Roman" w:ascii="Times New Roman" w:hAnsi="Times New Roman"/>
          <w:sz w:val="27"/>
          <w:szCs w:val="27"/>
          <w:lang w:eastAsia="ru-RU"/>
        </w:rPr>
        <w:t>f.bilimal.kz/megssoem/oykcaokq/smmyaugq/0e16c1191...</w:t>
      </w:r>
    </w:p>
    <w:p>
      <w:pPr>
        <w:pStyle w:val="Normal"/>
        <w:numPr>
          <w:ilvl w:val="1"/>
          <w:numId w:val="2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итериальное оценивание учебных достижений школьников </w:t>
      </w:r>
      <w:r>
        <w:rPr>
          <w:rFonts w:eastAsia="Times New Roman" w:cs="Times New Roman" w:ascii="Times New Roman" w:hAnsi="Times New Roman"/>
          <w:sz w:val="24"/>
          <w:szCs w:val="24"/>
          <w:lang w:val="en-US" w:eastAsia="en-US"/>
        </w:rPr>
        <w:drawing>
          <wp:inline distT="0" distB="0" distL="0" distR="0">
            <wp:extent cx="1447800" cy="190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5"/>
                    <a:srcRect l="-25" t="-189" r="-25" b="-189"/>
                    <a:stretch>
                      <a:fillRect/>
                    </a:stretch>
                  </pic:blipFill>
                  <pic:spPr bwMode="auto">
                    <a:xfrm>
                      <a:off x="0" y="0"/>
                      <a:ext cx="1447800" cy="190500"/>
                    </a:xfrm>
                    <a:prstGeom prst="rect">
                      <a:avLst/>
                    </a:prstGeom>
                  </pic:spPr>
                </pic:pic>
              </a:graphicData>
            </a:graphic>
          </wp:inline>
        </w:drawing>
      </w:r>
      <w:r>
        <w:rPr>
          <w:rFonts w:eastAsia="Times New Roman" w:cs="Times New Roman" w:ascii="Times New Roman" w:hAnsi="Times New Roman"/>
          <w:color w:val="00000A"/>
          <w:sz w:val="27"/>
          <w:szCs w:val="27"/>
          <w:lang w:eastAsia="ru-RU"/>
        </w:rPr>
        <w:t>http://u.jimdo.com/www36/o/s125aac67bb830431/dawnload/m779791a9745e4522/1413812956/Критериал.doc</w:t>
      </w:r>
    </w:p>
    <w:p>
      <w:pPr>
        <w:pStyle w:val="Normal"/>
        <w:numPr>
          <w:ilvl w:val="1"/>
          <w:numId w:val="27"/>
        </w:numPr>
        <w:shd w:fill="FFFFFF" w:val="clear"/>
        <w:spacing w:lineRule="atLeast" w:line="363" w:before="0" w:after="0"/>
        <w:ind w:left="0" w:hanging="36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7"/>
          <w:szCs w:val="27"/>
          <w:lang w:eastAsia="ru-RU"/>
        </w:rPr>
        <w:t>Международная система оценивания знаний /on 28 September 2011//</w:t>
      </w:r>
      <w:r>
        <w:rPr>
          <w:rFonts w:eastAsia="Times New Roman" w:cs="Times New Roman" w:ascii="Times New Roman" w:hAnsi="Times New Roman"/>
          <w:b/>
          <w:sz w:val="36"/>
          <w:szCs w:val="36"/>
          <w:lang w:val="en-US" w:eastAsia="en-US"/>
        </w:rPr>
        <w:drawing>
          <wp:inline distT="0" distB="0" distL="0" distR="0">
            <wp:extent cx="1447800" cy="1905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6"/>
                    <a:srcRect l="-25" t="-189" r="-25" b="-189"/>
                    <a:stretch>
                      <a:fillRect/>
                    </a:stretch>
                  </pic:blipFill>
                  <pic:spPr bwMode="auto">
                    <a:xfrm>
                      <a:off x="0" y="0"/>
                      <a:ext cx="1447800" cy="190500"/>
                    </a:xfrm>
                    <a:prstGeom prst="rect">
                      <a:avLst/>
                    </a:prstGeom>
                  </pic:spPr>
                </pic:pic>
              </a:graphicData>
            </a:graphic>
          </wp:inline>
        </w:drawing>
      </w:r>
      <w:r>
        <w:rPr>
          <w:rFonts w:eastAsia="Times New Roman" w:cs="Times New Roman" w:ascii="Times New Roman" w:hAnsi="Times New Roman"/>
          <w:sz w:val="27"/>
          <w:szCs w:val="27"/>
          <w:lang w:eastAsia="ru-RU"/>
        </w:rPr>
        <w:t>– </w:t>
      </w:r>
      <w:hyperlink r:id="rId17">
        <w:r>
          <w:rPr>
            <w:rStyle w:val="InternetLink"/>
            <w:rFonts w:eastAsia="Times New Roman" w:cs="Times New Roman" w:ascii="Times New Roman" w:hAnsi="Times New Roman"/>
            <w:color w:val="00000A"/>
            <w:sz w:val="27"/>
            <w:lang w:eastAsia="ru-RU"/>
          </w:rPr>
          <w:t>http://ru.wikipedia.org/w/</w:t>
        </w:r>
      </w:hyperlink>
      <w:r>
        <w:rPr>
          <w:rFonts w:eastAsia="Times New Roman" w:cs="Times New Roman" w:ascii="Times New Roman" w:hAnsi="Times New Roman"/>
          <w:sz w:val="27"/>
          <w:szCs w:val="27"/>
          <w:lang w:eastAsia="ru-RU"/>
        </w:rPr>
        <w:t>.</w:t>
      </w:r>
    </w:p>
    <w:p>
      <w:pPr>
        <w:pStyle w:val="Normal"/>
        <w:numPr>
          <w:ilvl w:val="1"/>
          <w:numId w:val="2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ждународные исследования PISA: Национальный отчет по итогам международного исследования PISA-2009 в Казахстане, 2010. </w:t>
      </w:r>
      <w:r>
        <w:rPr>
          <w:rFonts w:eastAsia="Times New Roman" w:cs="Times New Roman" w:ascii="Times New Roman" w:hAnsi="Times New Roman"/>
          <w:sz w:val="24"/>
          <w:szCs w:val="24"/>
          <w:lang w:val="en-US" w:eastAsia="en-US"/>
        </w:rPr>
        <w:drawing>
          <wp:inline distT="0" distB="0" distL="0" distR="0">
            <wp:extent cx="1447800" cy="1905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8"/>
                    <a:srcRect l="-25" t="-189" r="-25" b="-189"/>
                    <a:stretch>
                      <a:fillRect/>
                    </a:stretch>
                  </pic:blipFill>
                  <pic:spPr bwMode="auto">
                    <a:xfrm>
                      <a:off x="0" y="0"/>
                      <a:ext cx="1447800" cy="190500"/>
                    </a:xfrm>
                    <a:prstGeom prst="rect">
                      <a:avLst/>
                    </a:prstGeom>
                  </pic:spPr>
                </pic:pic>
              </a:graphicData>
            </a:graphic>
          </wp:inline>
        </w:drawing>
      </w:r>
      <w:r>
        <w:rPr>
          <w:rFonts w:eastAsia="Times New Roman" w:cs="Times New Roman" w:ascii="Times New Roman" w:hAnsi="Times New Roman"/>
          <w:color w:val="00000A"/>
          <w:sz w:val="27"/>
          <w:szCs w:val="27"/>
          <w:lang w:eastAsia="ru-RU"/>
        </w:rPr>
        <w:t>http://www.naric.kz/index-49.php.htm</w:t>
      </w:r>
      <w:r>
        <w:rPr>
          <w:rFonts w:eastAsia="Times New Roman" w:cs="Times New Roman" w:ascii="Times New Roman" w:hAnsi="Times New Roman"/>
          <w:sz w:val="27"/>
          <w:szCs w:val="27"/>
          <w:lang w:eastAsia="ru-RU"/>
        </w:rPr>
        <w:t>.</w:t>
      </w:r>
    </w:p>
    <w:p>
      <w:pPr>
        <w:pStyle w:val="Normal"/>
        <w:numPr>
          <w:ilvl w:val="1"/>
          <w:numId w:val="2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 особенностях преподавания основ наук в общеобразовательных </w:t>
      </w:r>
      <w:r>
        <w:rPr>
          <w:rFonts w:eastAsia="Times New Roman" w:cs="Times New Roman" w:ascii="Times New Roman" w:hAnsi="Times New Roman"/>
          <w:color w:val="00000A"/>
          <w:sz w:val="27"/>
          <w:szCs w:val="27"/>
          <w:lang w:eastAsia="ru-RU"/>
        </w:rPr>
        <w:t>организациях </w:t>
      </w:r>
      <w:r>
        <w:rPr>
          <w:rFonts w:eastAsia="Times New Roman" w:cs="Times New Roman" w:ascii="Times New Roman" w:hAnsi="Times New Roman"/>
          <w:sz w:val="27"/>
          <w:szCs w:val="27"/>
          <w:lang w:eastAsia="ru-RU"/>
        </w:rPr>
        <w:t>(в том числе, реализующих инклюзивное образование)Республики Казахстан в 2014-2015 учебном году. Инструктивно-методическое письмо. – Астана: Национальная академия образования им. И. Алтынсарина, 2014. – 181 с.</w:t>
      </w:r>
    </w:p>
    <w:p>
      <w:pPr>
        <w:pStyle w:val="Normal"/>
        <w:numPr>
          <w:ilvl w:val="1"/>
          <w:numId w:val="27"/>
        </w:numPr>
        <w:shd w:fill="FFFFFF" w:val="clear"/>
        <w:spacing w:lineRule="atLeast" w:line="363" w:before="0" w:after="0"/>
        <w:ind w:left="0" w:hanging="36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7"/>
          <w:szCs w:val="27"/>
          <w:lang w:eastAsia="ru-RU"/>
        </w:rPr>
        <w:t>О ходе исполнения Национального плана действий по развитию функциональной грамотности школьников на 2012-2016 гг. //Заседание Правительства РК от 11 сентября 2012 года // </w:t>
      </w:r>
      <w:r>
        <w:rPr>
          <w:rFonts w:eastAsia="Times New Roman" w:cs="Times New Roman" w:ascii="Times New Roman" w:hAnsi="Times New Roman"/>
          <w:b/>
          <w:sz w:val="36"/>
          <w:szCs w:val="36"/>
          <w:lang w:val="en-US" w:eastAsia="en-US"/>
        </w:rPr>
        <w:drawing>
          <wp:inline distT="0" distB="0" distL="0" distR="0">
            <wp:extent cx="1447800" cy="1905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9"/>
                    <a:srcRect l="-25" t="-189" r="-25" b="-189"/>
                    <a:stretch>
                      <a:fillRect/>
                    </a:stretch>
                  </pic:blipFill>
                  <pic:spPr bwMode="auto">
                    <a:xfrm>
                      <a:off x="0" y="0"/>
                      <a:ext cx="1447800" cy="190500"/>
                    </a:xfrm>
                    <a:prstGeom prst="rect">
                      <a:avLst/>
                    </a:prstGeom>
                  </pic:spPr>
                </pic:pic>
              </a:graphicData>
            </a:graphic>
          </wp:inline>
        </w:drawing>
      </w:r>
      <w:r>
        <w:rPr>
          <w:rFonts w:eastAsia="Times New Roman" w:cs="Times New Roman" w:ascii="Times New Roman" w:hAnsi="Times New Roman"/>
          <w:sz w:val="27"/>
          <w:szCs w:val="27"/>
          <w:lang w:eastAsia="ru-RU"/>
        </w:rPr>
        <w:t>–</w:t>
      </w:r>
      <w:hyperlink r:id="rId20">
        <w:r>
          <w:rPr>
            <w:rStyle w:val="InternetLink"/>
            <w:rFonts w:eastAsia="Times New Roman" w:cs="Times New Roman" w:ascii="Times New Roman" w:hAnsi="Times New Roman"/>
            <w:color w:val="00000A"/>
            <w:sz w:val="27"/>
            <w:lang w:eastAsia="ru-RU"/>
          </w:rPr>
          <w:t>http://ru.government.kz</w:t>
        </w:r>
      </w:hyperlink>
      <w:r>
        <w:rPr>
          <w:rFonts w:eastAsia="Times New Roman" w:cs="Times New Roman" w:ascii="Times New Roman" w:hAnsi="Times New Roman"/>
          <w:sz w:val="27"/>
          <w:szCs w:val="27"/>
          <w:lang w:eastAsia="ru-RU"/>
        </w:rPr>
        <w:t>.</w:t>
      </w:r>
    </w:p>
    <w:p>
      <w:pPr>
        <w:pStyle w:val="Normal"/>
        <w:numPr>
          <w:ilvl w:val="1"/>
          <w:numId w:val="27"/>
        </w:numPr>
        <w:spacing w:lineRule="auto" w:line="240" w:before="0" w:after="115"/>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стема критериального оценивания учебных достижений учащихся. Методическое пособие. – Астана: Национальная академия образования им. И. Алтынсарина, 2013.–80с.</w:t>
      </w:r>
    </w:p>
    <w:p>
      <w:pPr>
        <w:pStyle w:val="Normal"/>
        <w:numPr>
          <w:ilvl w:val="1"/>
          <w:numId w:val="27"/>
        </w:numPr>
        <w:shd w:fill="FFFFFF" w:val="clear"/>
        <w:spacing w:lineRule="atLeast" w:line="363" w:before="0" w:after="0"/>
        <w:ind w:left="0" w:hanging="36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7"/>
          <w:szCs w:val="27"/>
          <w:lang w:eastAsia="ru-RU"/>
        </w:rPr>
        <w:t>Учебные программы по предметам образовательной области «Математика и информатика» для 5–9 классов общеобразовательной школы. – Астана, 2013. –93 стр.</w:t>
      </w:r>
    </w:p>
    <w:p>
      <w:pPr>
        <w:pStyle w:val="Normal"/>
        <w:spacing w:lineRule="auto" w:line="240" w:before="0" w:after="1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115"/>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infourok.ru/site/go?href=http%3A%2F%2Fru.wikipedia.org%2Fw%2F" TargetMode="Externa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infourok.ru/site/go?href=http%3A%2F%2Fru.government.k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32:00Z</dcterms:created>
  <dc:creator>DNA7 X86</dc:creator>
  <dc:description/>
  <dc:language>en-US</dc:language>
  <cp:lastModifiedBy>DNA7 X86</cp:lastModifiedBy>
  <dcterms:modified xsi:type="dcterms:W3CDTF">2017-12-29T04:32:00Z</dcterms:modified>
  <cp:revision>2</cp:revision>
  <dc:subject/>
  <dc:title/>
</cp:coreProperties>
</file>